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Открытое письмо</w:t>
      </w:r>
    </w:p>
    <w:p>
      <w:pPr>
        <w:pStyle w:val="Normal"/>
        <w:jc w:val="center"/>
        <w:rPr>
          <w:sz w:val="28"/>
          <w:szCs w:val="28"/>
        </w:rPr>
      </w:pPr>
      <w:r>
        <w:rPr>
          <w:sz w:val="28"/>
          <w:szCs w:val="28"/>
        </w:rPr>
        <w:t>политическим партиям, представленным в г. Волгодонске</w:t>
      </w:r>
    </w:p>
    <w:p>
      <w:pPr>
        <w:pStyle w:val="Normal"/>
        <w:rPr>
          <w:sz w:val="28"/>
          <w:szCs w:val="28"/>
        </w:rPr>
      </w:pPr>
      <w:r>
        <w:rPr>
          <w:sz w:val="28"/>
          <w:szCs w:val="28"/>
        </w:rPr>
      </w:r>
    </w:p>
    <w:p>
      <w:pPr>
        <w:pStyle w:val="Normal"/>
        <w:jc w:val="center"/>
        <w:rPr>
          <w:i/>
          <w:i/>
        </w:rPr>
      </w:pPr>
      <w:r>
        <w:rPr>
          <w:i/>
        </w:rPr>
        <w:t>Уважаемые сограждане!</w:t>
      </w:r>
    </w:p>
    <w:p>
      <w:pPr>
        <w:pStyle w:val="Normal"/>
        <w:jc w:val="center"/>
        <w:rPr>
          <w:i/>
          <w:i/>
        </w:rPr>
      </w:pPr>
      <w:r>
        <w:rPr>
          <w:i/>
        </w:rPr>
        <w:t>Уважаемые лидеры политических организаций!</w:t>
      </w:r>
    </w:p>
    <w:p>
      <w:pPr>
        <w:pStyle w:val="Normal"/>
        <w:rPr/>
      </w:pPr>
      <w:r>
        <w:rPr/>
        <w:t>Как высказался в одном из Посланий Федеральному Собранию (Госдуме) России Президент В.В.Путин, зачастую программы партий выглядят на одно лицо и нам, избирателям, порой очень непросто сориентироваться в этой ситуации. За нами, активом малого и среднего предпринимательства Волгодонска, стоят тысячи работающих и их семьи, поэтому ошибаться в выборе будущего, депутатов и иных органов выборной власти нельзя!</w:t>
      </w:r>
    </w:p>
    <w:p>
      <w:pPr>
        <w:pStyle w:val="Normal"/>
        <w:rPr/>
      </w:pPr>
      <w:r>
        <w:rPr/>
        <w:t xml:space="preserve">    </w:t>
      </w:r>
      <w:r>
        <w:rPr/>
        <w:t xml:space="preserve">Как известно, и Президент, и вновь назначенный Премьер- министр России считают необходимым приоритетное развитие малого и среднего предпринимательства (МСП), как основу развития конкурентных отношений,  базу для повышения экономической и социальной активности россиян. Несмотря на неоднократно принимаемые на самом высоком уровне решения, требования облегчить вхождение в бизнес и развитие МСП, обещания различных общественно-политических сил страны, региона и города Волгодонска конкретно, ситуация из года в год неуклонно ухудшается. Об этом свидетельствуют темпы снижения роста числа предприятий малого и среднего бизнеса, занятых в нём жителей Дона. Характерно, что опросы среди молодых людей показывают всё больше и больше желающих идти не в самостоятельный бизнес, а в чиновники или наёмный персонал.  </w:t>
      </w:r>
    </w:p>
    <w:p>
      <w:pPr>
        <w:pStyle w:val="Normal"/>
        <w:rPr/>
      </w:pPr>
      <w:r>
        <w:rPr/>
        <w:t xml:space="preserve">      </w:t>
      </w:r>
      <w:r>
        <w:rPr/>
        <w:t>Для  процветания Волгодонска и Ростовской области, обладающими богатым человеческим потенциалом по сравнению с иными регионами страны  мы можем сделать гораздо больше, если предвыборные обещания партий не просто пополнятся нашими предложениями, но и будут исполняться . Мы не ставим сложных, а тем более невыполнимых задач: большая часть из них решается просто, если наши предложения будут поддержаны как политическими партиями и вновь избранными депутатами Гоударственной Думы РФ, так и найдут отклик в решениях местных и региональных властей.</w:t>
      </w:r>
    </w:p>
    <w:p>
      <w:pPr>
        <w:pStyle w:val="Normal"/>
        <w:rPr/>
      </w:pPr>
      <w:r>
        <w:rPr/>
        <w:t xml:space="preserve">   </w:t>
      </w:r>
    </w:p>
    <w:p>
      <w:pPr>
        <w:pStyle w:val="Normal"/>
        <w:rPr/>
      </w:pPr>
      <w:r>
        <w:rPr/>
        <w:t xml:space="preserve"> </w:t>
      </w:r>
      <w:r>
        <w:rPr/>
        <w:t>Что именно мы имеем в виду?</w:t>
      </w:r>
    </w:p>
    <w:p>
      <w:pPr>
        <w:pStyle w:val="Normal"/>
        <w:rPr/>
      </w:pPr>
      <w:r>
        <w:rPr/>
      </w:r>
    </w:p>
    <w:p>
      <w:pPr>
        <w:pStyle w:val="Normal"/>
        <w:rPr/>
      </w:pPr>
      <w:r>
        <w:rPr/>
        <w:t>1.Развитию МСП вредят действия монополистов как естественных монополий, так и ряда госструктур, ставящих перед нами непреодолимые препоны. Например, до сих пор не отменены абсурдные требования по экологии, когда что крупное промпредприятие, что мелкая торговая точка должны разрабатывать Экологический паспорт стоимостью как минимум 30-40 тысяч рублей. При этом из экологически вредного в торговой точке можно считать 2-3 люминисцентные лампы, а цена монопольного диктата близких к экологическим службам проектировщиков для торгового павильона равна месячной прибыли! Конечно, есть антимонопольное законодательство, которое не признаёт монополизм одного проектировщика, как и в ряде других случаев повсеместного нарушения прав предпринимателей. Но почему предприниматели- нарушители закона облагаются серьёзными штрафами, вплоть до ликвидации предприятия, а чиновники- монополисты отделываются не больше, чем лёгким испугом?!</w:t>
      </w:r>
    </w:p>
    <w:p>
      <w:pPr>
        <w:pStyle w:val="Normal"/>
        <w:rPr>
          <w:i/>
          <w:i/>
        </w:rPr>
      </w:pPr>
      <w:r>
        <w:rPr/>
        <w:t xml:space="preserve">     </w:t>
      </w:r>
      <w:r>
        <w:rPr>
          <w:i/>
        </w:rPr>
        <w:t>При этом мы настаиваем на необходимости отмены такого закона, удушающего массовый малый бизнес и принятия закона, предусматривающего строгие, равные с ответственностью бизнеса, наказания для виновных государственных и муниципальных служащих.</w:t>
      </w:r>
    </w:p>
    <w:p>
      <w:pPr>
        <w:pStyle w:val="Normal"/>
        <w:rPr>
          <w:i/>
          <w:i/>
        </w:rPr>
      </w:pPr>
      <w:r>
        <w:rPr>
          <w:i/>
        </w:rPr>
      </w:r>
    </w:p>
    <w:p>
      <w:pPr>
        <w:pStyle w:val="Normal"/>
        <w:rPr/>
      </w:pPr>
      <w:r>
        <w:rPr/>
        <w:t xml:space="preserve"> </w:t>
      </w:r>
      <w:r>
        <w:rPr/>
        <w:t>2. Уже 5 лет прошло с момента первого внесения в комиссии Госдумы ФЗ№193202-4, известного как  законопроект о льготах МСП при выкупе арендованных муниципальных и государственных помещений. Давно в ходе первого этапа приватизации и залоговых аукционов разграблено общенародное достояние, редко кому доставшееся по праву. Некоторые из этих предприятий, доставшиеся за бесценок олигархам, выкуплены по новым десятикратным ценам государством. Виновных при этом, за исключением одного олигарха, нет.  Однако свою «справедливость и принципиальность» депутаты в новых, более демократичных условиях, вовсю демонстрируют на «мальках» трудового бизнеса, где на арендованных площадях сводят концы с концами оставшиеся на плаву малые трудовые коллективы. Эти площади до сих пор не отданы по льготной цене  коллективам, многие годы содержавших и обустраивающих их!</w:t>
      </w:r>
    </w:p>
    <w:p>
      <w:pPr>
        <w:pStyle w:val="Normal"/>
        <w:rPr>
          <w:i/>
          <w:i/>
        </w:rPr>
      </w:pPr>
      <w:r>
        <w:rPr/>
        <w:t xml:space="preserve">    </w:t>
      </w:r>
      <w:r>
        <w:rPr>
          <w:i/>
        </w:rPr>
        <w:t>Мы просим незамедлительно принять закон, позволяющий добросовестным  многолетним арендаторам приобрести эти площади по оценочной стоимости без аукциона и в рассрочку при беспроцентном кредите Сбербанка РФ. А местные органы власти просим поддержать наше обращение, рассмотрев во избежание злоупотреблений заранее списки претендентов в соответствии с  условиями проекта Федерального Закона №193202-4.</w:t>
      </w:r>
    </w:p>
    <w:p>
      <w:pPr>
        <w:pStyle w:val="Normal"/>
        <w:rPr>
          <w:i/>
          <w:i/>
        </w:rPr>
      </w:pPr>
      <w:r>
        <w:rPr>
          <w:i/>
        </w:rPr>
      </w:r>
    </w:p>
    <w:p>
      <w:pPr>
        <w:pStyle w:val="Normal"/>
        <w:rPr/>
      </w:pPr>
      <w:r>
        <w:rPr/>
        <w:t xml:space="preserve">3. </w:t>
      </w:r>
      <w:r>
        <w:rPr>
          <w:i/>
        </w:rPr>
        <w:t>Необходимо отменить требования строгой фискализации при применении контрольно- кассовых машин при работе на едином налоге на вменённый доход</w:t>
      </w:r>
      <w:r>
        <w:rPr/>
        <w:t>. Или сделать их применение добровольным. Последние обсуждения на комиссиях в Госдуме показали, что у тех, кто хочет оставить ККМ при применении ЕНВД, нет никаких весомых аргументов, кроме, видимо, желания угодить армии производителей и сервисных центров ККМ.  Депутаты ссылаются на защиту прав потребителей, однако даже всероссийские организации потребителей не против отмены ККМ при ЕНВД.</w:t>
      </w:r>
    </w:p>
    <w:p>
      <w:pPr>
        <w:pStyle w:val="Normal"/>
        <w:rPr/>
      </w:pPr>
      <w:r>
        <w:rPr/>
        <w:t>Полагаем  такие действия депутатов  дискредитацией своего звания , потому что  государство обретёт только уважение сограждан, если отменить хотя бы дорогую  ЭКЛЗ или наказания за нарушения в виде непереведённых часов на ККМ и другие абсурдные по строгости требования. Однако за 5 лет не принято ни одного разумного послабления в применении ККМ, а теперь  такие депутаты пытаются торпедировать и весь законопроект!</w:t>
      </w:r>
    </w:p>
    <w:p>
      <w:pPr>
        <w:pStyle w:val="Normal"/>
        <w:ind w:left="360" w:hanging="0"/>
        <w:rPr/>
      </w:pPr>
      <w:r>
        <w:rPr/>
      </w:r>
    </w:p>
    <w:p>
      <w:pPr>
        <w:pStyle w:val="Normal"/>
        <w:ind w:left="360" w:hanging="0"/>
        <w:rPr/>
      </w:pPr>
      <w:r>
        <w:rPr/>
        <w:t xml:space="preserve">4.Важнейшим вопросом остаётся продвижение товара на рынок региональными и местными малыми и средними производителями. Для того, чтобы войти в сетевые крупные торговые структуры, требуется сделать не только большие скидки со своей продукции, но и так называемый «бюджетный» взнос, как правило, «чёрного» нала. При этом сетям покровительствуют на местах руководители местной власти, хотя во всём мире вход на рынок сетевых структур как раз ограничивается или обуславливается протекционистскими мерами для местных товаропроизводителей. Нужно ясно представлять, что вход на  торговый рынок города одного крупного предприятия лишает  перспектив развития  десятков местных предпринимателей и их сотрудников! </w:t>
      </w:r>
      <w:r>
        <w:rPr>
          <w:i/>
        </w:rPr>
        <w:t>Поэтому было бы правильно предлагать поддержку в развитии сетевикам в ответ на определённую долю товаров местных товаропроизводителей на их прилавках</w:t>
      </w:r>
      <w:r>
        <w:rPr/>
        <w:t xml:space="preserve"> </w:t>
      </w:r>
      <w:r>
        <w:rPr>
          <w:i/>
        </w:rPr>
        <w:t>и включение супермаркетов для участия в планах социально- экономического развития города</w:t>
      </w:r>
      <w:r>
        <w:rPr/>
        <w:t>.</w:t>
      </w:r>
    </w:p>
    <w:p>
      <w:pPr>
        <w:pStyle w:val="Normal"/>
        <w:ind w:left="360" w:hanging="0"/>
        <w:rPr/>
      </w:pPr>
      <w:r>
        <w:rPr/>
        <w:t xml:space="preserve"> </w:t>
      </w:r>
    </w:p>
    <w:p>
      <w:pPr>
        <w:pStyle w:val="Normal"/>
        <w:ind w:left="360" w:hanging="0"/>
        <w:rPr/>
      </w:pPr>
      <w:r>
        <w:rPr/>
        <w:t xml:space="preserve">5. </w:t>
      </w:r>
      <w:r>
        <w:rPr>
          <w:i/>
        </w:rPr>
        <w:t>Несмотря на наличие в городе крупного общественного объединения- общественной палаты, зачастую городские власти принимают решения по важным вопросам, в том числе предпринимательской деятельности, без экспертного заключения представителей бизнес-сообщества.</w:t>
      </w:r>
      <w:r>
        <w:rPr/>
        <w:t xml:space="preserve"> Так, существует решение городской думы о сносе с городских улиц большого количества киосков. Считаем, что бизнес должен иметь достаточно времени на перестройку дела, куда вложены немалые средства и задействовано большое количество работающих. Призываем отказаться от показушных  мероприятий, быстрых в исполнении, но пагубных для дела и доверия граждан.</w:t>
      </w:r>
    </w:p>
    <w:p>
      <w:pPr>
        <w:pStyle w:val="Normal"/>
        <w:ind w:left="360" w:hanging="0"/>
        <w:rPr/>
      </w:pPr>
      <w:r>
        <w:rPr/>
      </w:r>
    </w:p>
    <w:p>
      <w:pPr>
        <w:pStyle w:val="Normal"/>
        <w:rPr/>
      </w:pPr>
      <w:r>
        <w:rPr/>
        <w:t>6.</w:t>
      </w:r>
      <w:r>
        <w:rPr>
          <w:i/>
        </w:rPr>
        <w:t>Обеспечение продовольственной достаточности местными производителями требует от общественно-политических сил города и региона большего внимания к производству молочной, мясо- колбасной , хлебопекарной и крупяной продукции</w:t>
      </w:r>
      <w:r>
        <w:rPr/>
        <w:t>. К сожалению, в городе Волгодонске  при определённом внимании в хлебопёкам совершенно отсутствует внимание к программе развития и поддержки молочного производства хорошего, естественного качества. И если Госдума РФ обеспокоена принятием закона о стандартах молочной продукции, то в городе Волгодонске местные власти отказываются  поддержать реальными гарантиями развитие единственного в округе гормолзавода, общественно-политические силы не влияют на развитие продовольственного рынка.</w:t>
      </w:r>
    </w:p>
    <w:p>
      <w:pPr>
        <w:pStyle w:val="Normal"/>
        <w:ind w:left="360" w:hanging="0"/>
        <w:rPr/>
      </w:pPr>
      <w:r>
        <w:rPr/>
      </w:r>
    </w:p>
    <w:p>
      <w:pPr>
        <w:pStyle w:val="Normal"/>
        <w:ind w:left="360" w:hanging="0"/>
        <w:rPr/>
      </w:pPr>
      <w:r>
        <w:rPr/>
        <w:t>7.В городе изучается возможность строительства нефтеперегонного завода с новейшими технологиями. Но будет ли в городе функционировать хотя бы после предполагаемого ввода завода одна-две автозаправки по более приемлемым ценам, где должно бы проявиться влияние местной власти в виде участия комитета по управлению имуществом города? От ввода АЭС горожане практически не получили ничего, налоги в основном уходят из города.</w:t>
      </w:r>
    </w:p>
    <w:p>
      <w:pPr>
        <w:pStyle w:val="Normal"/>
        <w:ind w:left="360" w:hanging="0"/>
        <w:rPr/>
      </w:pPr>
      <w:r>
        <w:rPr/>
      </w:r>
    </w:p>
    <w:p>
      <w:pPr>
        <w:pStyle w:val="Normal"/>
        <w:ind w:left="360" w:hanging="0"/>
        <w:rPr/>
      </w:pPr>
      <w:r>
        <w:rPr/>
        <w:t xml:space="preserve">8 Городские власти, в духе последних требований , в т.ч. закона о местном самоуправлении, должны более активно участвовать в создании «точек роста» местного  бизнеса, сформировать перспективную </w:t>
      </w:r>
      <w:r>
        <w:rPr>
          <w:i/>
        </w:rPr>
        <w:t>программу подготовки кадров для города и региона., в чём мы ждём поддержку от депутатов всех уровней, в том числе вновь избираемых</w:t>
      </w:r>
      <w:r>
        <w:rPr/>
        <w:t xml:space="preserve">. В связи с предолимпийским строительством из города уйдут последние квалифицированные кадры, в результате город лишится инвестиционной привлекательности, если не принять опережающих мер. Необходимо принять меры к скорейшему наращиванию конкурентной массы, малого бизнеса и специалистов на рынке услуг ЖКХ, так как в противном случае горожане получат монопольно высокие цены при низком качестве услуг. </w:t>
      </w:r>
    </w:p>
    <w:p>
      <w:pPr>
        <w:pStyle w:val="Normal"/>
        <w:rPr/>
      </w:pPr>
      <w:r>
        <w:rPr/>
      </w:r>
    </w:p>
    <w:p>
      <w:pPr>
        <w:pStyle w:val="Normal"/>
        <w:numPr>
          <w:ilvl w:val="0"/>
          <w:numId w:val="1"/>
        </w:numPr>
        <w:rPr/>
      </w:pPr>
      <w:r>
        <w:rPr/>
        <w:t xml:space="preserve">Прошедший засушливый период показал, что  в случае недостатка продовольственных ресурсов региональные власти стремятся ввести административные барьеры на пути вывоза продукции. При этом учитывая также региональное влияние города Волгодонска на прилегающие районы области, </w:t>
      </w:r>
      <w:r>
        <w:rPr>
          <w:i/>
        </w:rPr>
        <w:t>необходимо приступить к  разработке программы развития  сельхозпереработки, где позаботиться о создании взаимозависимой и взаимовыгодной цепочки «поле-ферма-переработчик- прилавок» при участии свободных средств городских предпринимателей и горожан.</w:t>
      </w:r>
      <w:r>
        <w:rPr/>
        <w:t xml:space="preserve"> Это естественный экономический, а не административный путь обеспечения продовольственной безопасности города и </w:t>
      </w:r>
    </w:p>
    <w:p>
      <w:pPr>
        <w:pStyle w:val="Normal"/>
        <w:ind w:left="360" w:hanging="0"/>
        <w:rPr/>
      </w:pPr>
      <w:r>
        <w:rPr/>
        <w:t xml:space="preserve">региона. </w:t>
      </w:r>
    </w:p>
    <w:p>
      <w:pPr>
        <w:pStyle w:val="Normal"/>
        <w:ind w:left="360" w:hanging="0"/>
        <w:rPr/>
      </w:pPr>
      <w:r>
        <w:rPr/>
      </w:r>
    </w:p>
    <w:p>
      <w:pPr>
        <w:pStyle w:val="Normal"/>
        <w:jc w:val="center"/>
        <w:rPr>
          <w:i/>
          <w:i/>
        </w:rPr>
      </w:pPr>
      <w:r>
        <w:rPr>
          <w:i/>
        </w:rPr>
        <w:t>Уважаемые  руководители и участники политических партий!</w:t>
      </w:r>
    </w:p>
    <w:p>
      <w:pPr>
        <w:pStyle w:val="Normal"/>
        <w:ind w:left="360" w:hanging="0"/>
        <w:rPr/>
      </w:pPr>
      <w:r>
        <w:rPr/>
        <w:t xml:space="preserve">Мы обратили ваше внимание на некоторые из проблем текущего и перспективного характера, которые , мы уверены, могут быть реально реализованы в жизнь на местном и региональном уровне при поддержке вновь избранных депутатов Государственной Думы РФ. В процессе решения этих появятся новые взаимосвязанные задачи, в решении которых мы, предприниматели, избиратели  готовы принимать посильное участие. Дело за малым- как можно скорее перейти от хороших предвыборных лозунгов к реализации намеченного. И чем более оперативными, внятными и последовательными будут РЕАЛЬНЫЕ ДЕЙСТВИЯ политиков, партий, тем с большей энергией и желанием мы  будем откликаться на ваши новые планы и призывы! </w:t>
      </w:r>
      <w:r>
        <w:rPr>
          <w:i/>
        </w:rPr>
        <w:t>Принято на заседании правления НП «Союз работников торговли, общественного питания и сферы услуг» г.Волгодонска 13.11.0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5:07:00Z</dcterms:created>
  <dc:creator>ноут</dc:creator>
  <dc:description/>
  <dc:language>en-US</dc:language>
  <cp:lastModifiedBy>ноут</cp:lastModifiedBy>
  <cp:lastPrinted>2007-11-13T00:10:00Z</cp:lastPrinted>
  <dcterms:modified xsi:type="dcterms:W3CDTF">2007-11-19T09:45:00Z</dcterms:modified>
  <cp:revision>4</cp:revision>
  <dc:subject/>
  <dc:title>Рытое письмо</dc:title>
</cp:coreProperties>
</file>