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ая страница</w:t>
      </w:r>
    </w:p>
    <w:p>
      <w:pPr>
        <w:pStyle w:val="Normal"/>
        <w:rPr>
          <w:b/>
          <w:b/>
        </w:rPr>
      </w:pPr>
      <w:r>
        <w:rPr>
          <w:b/>
        </w:rPr>
        <w:t>Еще вчера слово «дачник» было почти анекдотичным символом каторжного труда. Нынче, пережив (хочется верить!) финансовый кризис и в очередной раз перетряхнув систему ценностей, мы потянулись за город. Фазенды растут в цене, а за руководство садово-огородными товариществами разгораются настоящие битвы. Злые языки нашептывают, что и бульдозерные атаки на поселки типа «Речник» вот-вот пойдут от Москвы до самых до окраин…</w:t>
      </w:r>
    </w:p>
    <w:p>
      <w:pPr>
        <w:pStyle w:val="Normal"/>
        <w:rPr>
          <w:b/>
          <w:b/>
        </w:rPr>
      </w:pPr>
      <w:r>
        <w:rPr>
          <w:b/>
        </w:rPr>
        <w:t>Что ждет волгодоского дачника? Есть ли у нашего города шанс избежать потрясений на садово-огородной почве? Едва ли не каждую неделю журналистов «Вечерки» зовут то на собрания, то в суды по дачным баталиям. Идет поток жалоб на злоупотребления и нарушения законодательства о садово-огородных объединениях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есть соток разд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землю, за вол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«Летний сад», за «Ветеран», за «Атоммашевец»…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десь можно назвать почти каждое городское садоводство - суть не изменится. Помощник депутата Государственной Думы И.Д.ГРАЧЕВА, член городского совета партии «Справедливая Россия» Иван КОРАБЛИН показывает пухлые папки с письмами из разных садово-огородных товариществ Волгодонска. </w:t>
      </w:r>
    </w:p>
    <w:p>
      <w:pPr>
        <w:pStyle w:val="Normal"/>
        <w:rPr/>
      </w:pPr>
      <w:r>
        <w:rPr>
          <w:lang w:val="en-US"/>
        </w:rPr>
        <w:t>-</w:t>
      </w:r>
      <w:r>
        <w:rPr/>
        <w:t>Вот характерная цитата:</w:t>
      </w:r>
    </w:p>
    <w:p>
      <w:pPr>
        <w:pStyle w:val="Normal"/>
        <w:rPr/>
      </w:pPr>
      <w:r>
        <w:rPr>
          <w:i/>
        </w:rPr>
        <w:t>- Таких людей (</w:t>
      </w:r>
      <w:r>
        <w:rPr/>
        <w:t>которых критикует автор - прим. ред</w:t>
      </w:r>
      <w:r>
        <w:rPr>
          <w:i/>
        </w:rPr>
        <w:t>.) Ленин В.И. в свое время называл политическими проститутками!..</w:t>
      </w:r>
    </w:p>
    <w:p>
      <w:pPr>
        <w:pStyle w:val="Normal"/>
        <w:rPr/>
      </w:pPr>
      <w:r>
        <w:rPr/>
        <w:t xml:space="preserve">Было бы смешно, если бы не было так грустно. На бумаге - отголоски споров из-за ржавых труб, неисправного водопровода, отсутствия электричества и так далее, и так далее. Не находя разрешения, локальные споры перерастают в серьезное противостояние группировок, увы, не всегда только словесное. </w:t>
      </w:r>
    </w:p>
    <w:p>
      <w:pPr>
        <w:pStyle w:val="Normal"/>
        <w:rPr/>
      </w:pPr>
      <w:r>
        <w:rPr/>
        <w:t>У руля товарищества «Машиностроитель» долгое время был человек, осужденный Волгодонским районным судом на 2.5 года лишения свободы условно и отстраненный этим судом от работы председателем правления. Как пишет ветеран Г.Г.Паньков, садоводство «заболело» еще в 2007 году, когда из-за недобросовестного и некомпетентного руководства началось сплошное воровство электроэнергии, возникли перебои с поливом, многие дачники перестали платить взносы. И пошел дележ власти, не законченный до сих пор…</w:t>
      </w:r>
    </w:p>
    <w:p>
      <w:pPr>
        <w:pStyle w:val="Normal"/>
        <w:rPr/>
      </w:pPr>
      <w:r>
        <w:rPr/>
        <w:t>Авторы другого письма просят остановить развал садоводства «Ветеран»:</w:t>
      </w:r>
    </w:p>
    <w:p>
      <w:pPr>
        <w:pStyle w:val="Normal"/>
        <w:rPr>
          <w:i/>
          <w:i/>
        </w:rPr>
      </w:pPr>
      <w:r>
        <w:rPr>
          <w:i/>
        </w:rPr>
        <w:t>- Не создана ремонтная база, отсутствует насосная станция, нет электростанции, … с каждым годом происходит удорожание тарифа. Садоводы, в основном пенсионеры, бросают участки…</w:t>
      </w:r>
    </w:p>
    <w:p>
      <w:pPr>
        <w:pStyle w:val="Normal"/>
        <w:rPr/>
      </w:pPr>
      <w:r>
        <w:rPr/>
        <w:t>Дальше - запутанная история о собранных 500 тысячах рублей на строительство насосной станции, которому противится часть садоводов, не желающая присоединиться к товариществу «Строитель»….</w:t>
      </w:r>
    </w:p>
    <w:p>
      <w:pPr>
        <w:pStyle w:val="Normal"/>
        <w:rPr/>
      </w:pPr>
      <w:r>
        <w:rPr/>
        <w:t>В городских СМИ и на информационных стендах садоводства «Атоммашевец» появляются опровергающие друг друга призывы о сверке документов и формировании некоего реестра членов этого товарищества…</w:t>
      </w:r>
    </w:p>
    <w:p>
      <w:pPr>
        <w:pStyle w:val="Normal"/>
        <w:rPr/>
      </w:pPr>
      <w:r>
        <w:rPr/>
        <w:t>Почти везде конфликты разгораются и вокруг управления, и вокруг материальных ценностей. Как ни обнищали за постперестроечное время дачные объединения, но все же не обесценились. Муниципальные структуры уходят от этих проблем, поскольку дачные товарищества им не подведомственны. И проблемы обостряются.</w:t>
      </w:r>
    </w:p>
    <w:p>
      <w:pPr>
        <w:pStyle w:val="Normal"/>
        <w:rPr/>
      </w:pPr>
      <w:r>
        <w:rPr/>
        <w:t>Как член местного совета партии «Справедливая Россия» я убежден, что ситуация с дачными товариществами требует более активного внимания городской власти, и прежде всего исполнительной. Нельзя игнорировать тот факт, что на дачных участках выращивается, например, до 30 процентов потребляемого жителями Волгодонска картофеля, до 50 процентов - овощей. Год на год, конечно, не приходится, а нынешнее аномально жаркое лето вообще не в счет. Но в среднем дачник выращивает урожай, например, голландского картофеля даже второй-третьей репродукции не ниже чем 1 к 12.</w:t>
      </w:r>
    </w:p>
    <w:p>
      <w:pPr>
        <w:pStyle w:val="Normal"/>
        <w:rPr/>
      </w:pPr>
      <w:r>
        <w:rPr/>
        <w:t>Горожане повернулись бы к земле еще раньше, если бы органы Роспотребнадзора лучше просвещали народ, активно контролируя не только качество молдавского вина или грузинской минеральной воды. В контроле нуждается и безопасность повсеместно выращиваемых на фермерских плантациях овощей, арбузов. Я много раз ходил с нитратомером по рынкам, где торгуют продукцией местных полей. Иной раз от капли сока бумажка чуть не загорается. Ведь это не новость: дачник каждые 10-14 дней обработает свои грядки против вредителей одной дозой препарата. А иной фермер раз, но пятикратной.</w:t>
      </w:r>
    </w:p>
    <w:p>
      <w:pPr>
        <w:pStyle w:val="Normal"/>
        <w:rPr/>
      </w:pPr>
      <w:r>
        <w:rPr/>
        <w:t>Заботясь о здоровье, многие горожане давно уже предпочитают купить розетку клубники в местном магазине для садоводов и вырастить свой урожай, а не покупать красивую, но вредную ягоду из-за океана.</w:t>
      </w:r>
    </w:p>
    <w:p>
      <w:pPr>
        <w:pStyle w:val="Normal"/>
        <w:rPr/>
      </w:pPr>
      <w:r>
        <w:rPr/>
        <w:t>Итак, экономическая и социальная составляющие возврата людей к земле налицо. Пора и власти помочь садоводам. Сигнал об активизации диалога с гражданским обществом, который дает президент страны, рано или поздно воспримут и в нашем отдельно взятом городе. В том числе и в отношении дачных товариществ. Но и нам не надо сидеть сложа руки.</w:t>
      </w:r>
    </w:p>
    <w:p>
      <w:pPr>
        <w:pStyle w:val="Normal"/>
        <w:rPr/>
      </w:pPr>
      <w:r>
        <w:rPr/>
        <w:t>Обстановка в садоводствах просто кричит, что мы должны объединиться. Дачникам необходим свой общественный орган, который будет располагать информационным ресурсом, сможет оказывать юридическую помощь.</w:t>
      </w:r>
    </w:p>
    <w:p>
      <w:pPr>
        <w:pStyle w:val="Normal"/>
        <w:rPr/>
      </w:pPr>
      <w:r>
        <w:rPr/>
        <w:t>Сегодня земельное законодательство работает, увы, не в интересах рядового дачника. Закон, например, позволяет изымать у частных застройщиков земельные участки, если этого требуют интересы государства или муниципалитета. И неважно, что за 30 лет вы вложили в свои шесть соток, помимо души, миллион рублей. Государственная (или окологосударственная) компания может оценить его кадастровую стоимость в 300 тысяч -  и поди возрази! Подобных нюансов немало.</w:t>
      </w:r>
    </w:p>
    <w:p>
      <w:pPr>
        <w:pStyle w:val="Normal"/>
        <w:rPr/>
      </w:pPr>
      <w:r>
        <w:rPr/>
        <w:t>Обнадеживающие примеры прекращения такого беспредела подает новый столичный мэр. Уверен, они коснутся не только столицы. Гражданское общество постепенно формируется и в нашем городе. Но вопросы координации садоводческих товариществ Волгодонска решает пока только совещание при заместителе главы города по экономическим вопросам. Надо идти дальше.</w:t>
      </w:r>
    </w:p>
    <w:p>
      <w:pPr>
        <w:pStyle w:val="Normal"/>
        <w:rPr>
          <w:b/>
          <w:b/>
        </w:rPr>
      </w:pPr>
      <w:r>
        <w:rPr>
          <w:b/>
        </w:rPr>
        <w:t>Мысли И.С.Кораблина, может быть, не бесспорны. Но в них, по крайней мере, есть вариант цивилизованного выхода из тупика. Если город не найдет этот выход в ближайшее время, нездоровая ситуация в садоводствах будет только обостряться. В одном товариществе садоводы вынуждены через суд запрашивать учредительные документы и протоколы правления. В другом - годами оспаривают свои права в судах два параллельных  правления. Многие товарищества погрязли в конфликтах по поводу размера взносов, организации охраны и полива участков, строительства насосных и т.д.</w:t>
      </w:r>
    </w:p>
    <w:p>
      <w:pPr>
        <w:pStyle w:val="Normal"/>
        <w:rPr>
          <w:b/>
          <w:b/>
        </w:rPr>
      </w:pPr>
      <w:r>
        <w:rPr>
          <w:b/>
        </w:rPr>
        <w:t>Между тем инициативные люди организовали и зарегистрировали городское отделение союза садоводов России. Несмотря на противодействие, это движение уже не остановить. Нет сомнения, что работы у этой сугубо гражданской организации будет с избытком, она может оказать пользу и власти, и населению. Хотя бы потому, что возникла не на пустом месте: союз садоводов России - это уже давно сформировавшееся сообщество с немалым опытом и разносторонним ресурсом. Нам бы он пригодилс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льга КУЗЬМИЧЕВ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9:00Z</dcterms:created>
  <dc:creator>Ogomor XP v7.12</dc:creator>
  <dc:description/>
  <dc:language>en-US</dc:language>
  <cp:lastModifiedBy>Валенок</cp:lastModifiedBy>
  <dcterms:modified xsi:type="dcterms:W3CDTF">2010-11-23T12:49:00Z</dcterms:modified>
  <cp:revision>2</cp:revision>
  <dc:subject/>
  <dc:title>Открытая страница</dc:title>
</cp:coreProperties>
</file>