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ascii="Times New Roman" w:hAnsi="Times New Roman" w:cs="Times New Roman"/>
          <w:sz w:val="26"/>
          <w:szCs w:val="26"/>
        </w:rPr>
      </w:pPr>
      <w:r>
        <w:rPr>
          <w:rFonts w:cs="Times New Roman" w:ascii="Times New Roman" w:hAnsi="Times New Roman"/>
          <w:sz w:val="26"/>
          <w:szCs w:val="26"/>
        </w:rPr>
        <w:t>БЫТ ИЛИ НЕ БЫТ</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ind w:firstLine="540"/>
        <w:jc w:val="center"/>
        <w:rPr>
          <w:rFonts w:ascii="Times New Roman" w:hAnsi="Times New Roman" w:cs="Times New Roman"/>
          <w:sz w:val="26"/>
          <w:szCs w:val="26"/>
        </w:rPr>
      </w:pPr>
      <w:r>
        <w:rPr>
          <w:rFonts w:cs="Times New Roman" w:ascii="Times New Roman" w:hAnsi="Times New Roman"/>
          <w:sz w:val="26"/>
          <w:szCs w:val="26"/>
        </w:rPr>
        <w:t>Договор дороже денег</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менно деньги определяют взаимоотношения жителей многоквартирных домов с управляющими организациями (УО). Три года работы в рамках нового Жилищного кодекса - достаточный срок, чтобы разобраться, где мы находимся и куда идет реформа ЖКХ в Волгодонске. Актуальность теме придает и требование Президента РФ Д.А. Медведева о преодолении «правового нигилизма».</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ч. 2 ст. 162 ЖК РФ управляющие организации обязаны брать на себя все функции по коммунальному обслуживанию домов и предоставлению услуг, кроме подачи электроэнергии. Однако из шести предоставленных нам в городскую общественную организацию (ГОУ) «Управдом» договоров четко прописаны условия для равноправных отношений участников договора только в ООО «Жилстрой» «ЖЭК-1, 2, 3» (директор А. Кондратюк). Здесь же указано, что основанием для заключения договора является протокол общего собрания с указанием даты. На наш взгляд, это важное положение, так как приходится разбираться с жалобами жителей на законность выборов уполномоченных домами (для краткости - управдомов) и решениями, в законности которых жители могут сомневаться. И начинается поиск «действительного» протокола:</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роме ООО «Жилстрой» «ЖЭК» ссылка на собрание имеется только в одном договоре ООО «Милана» - с жителями дома № 171 по ул. Горького. Как пояснила нам управдом В.Н.Белякова, их вариант договора по ряду позиций доработан по настоянию активом дома. В этом же договоре содержится и ряд иных конкретных условий взаимоотношений договаривающихся сторон, которые заслуживают внимания. В том числе п.п.10.2-10.4 содержат положения, как актируется некачественное исполнение работ и услуг УО и что вправе или нет требовать в этой связи жители. Более того, собственники прописали в договоре за собой даже право ходатайствовать перед администрацией города об исключении из списка аккредитованных на право управления организаций за нарушения договора. Хотя это носит скорее чисто психологический аспект, поскольку предоставление услуг ЖКХ такому административному регулированию не подлежит. </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Такой вариант договора удобен жителям тем, что в случае неудовлетворенности исполнением обязанностей сторон оговорен порядок передачи документации и остаток денежных средств на лицевом счете собственников дома новой организации. Немаловажно и то, что в договоре полностью прописаны необходимые (в случае возникновения судебных споров) юридические реквизиты сторон. Однако в договорах ООО «Милана» (В.Стародубцев) с жителями других домов не нашлось места для положений, разработанных активом дома № 171.</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анализируем, как выполняются принципиальные требования 161-й статьи ЖК РФ, что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Положения данной статьи должны преломляться в конкретные обязательства управляющих организаций перед жителями.</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омним, что обязательное требование к договору управления - перечень состава общего имущества дома. Из невыполнения этих требований возникла конфликтная ситуация с управляющей организацией у жителей дома по ул. Гагарина, 27 по поводу того, кому принадлежит помещение колясочной, кто и на каких основаниях им распоряжается. Договор аренды данного помещения, как впоследствии выяснилось, нарушал права собственников многоквартирного дома, поскольку не было соблюдено требование ст. 36 ч. 4 ЖК РФ и ст. 246 ч. 1 ГК РФ о необходимости единогласного решения собственников дома на передачу в аренду части общего имущества. Тем более, весьма спорной представляется ежемесячная сумма арендной платы, установленная директором управляющей организации в размере около 200 рублей.</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договорах необходимо определить порядок, как в Перечень общего имущества дома будут вноситься изменения. Что показательно на примере установки домофонов в подъездах. Согласно Порядку содержания общего имущества многоквартирного дома, утвержденному Правительством РФ, в состав общего имущества входят электромагнитные запирающие устройства в подъездах. А вновь установленное оборудование передается по акту от изготовителя собственникам, которые, в свою очередь, могут передать его в УО для включения в состав общего имущества. Но из-за правовой неграмотности жителей на практике это происходит редко и наносит определенные неудобства им же самим.</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пример, в одном из домов (УО ООО «Милана») договор от имени жителей подписала некая молодая несведущая в законах дама. За это ей бесплатно установили домофон. Попытки выяснить качество, наличие сертификатов на устанавливаемое оборудование ни к чему не привели. При производстве работ установщики нарушали правила работ со сваркой и электрооборудованием, за что были привлечены впоследствии прокуратурой к ответственности. Через год появились еще вопросы: почему-то на проводку кабельного телевидения наводятся посторонние электромагнитные токи, качество изображения резко ухудшилось. Но кто или что тому виной - телекомпания или качество домофонного оборудования - разбираться некому. «Заказчица», которая снимала квартиру, уехала. </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торое обязательное требование к содержанию договора управления - наличие Перечня услуг и работ по содержанию и ремонту общего имущества, порядок изменения такого перечня, а также перечень коммунальных услуг, которые обязана предоставлять УО. Наличие и доступность такого документа каждому жителю - возможность контроля и гарантия исполнения обязательств. С другой стороны, такой перечень оградит и УО от необоснованных требований собственников жилья. Ведь не секрет, что коммерческие ЖЭКи уже жалуются на то, что порой испытывают неудобства от «потребительского террора» жителей. Однако если такое явление действительно беспокоит УО, то непонятно, почему до сих пор в большинство договоров управления не внесен такой необходимый для борьбы с «чрезмерными требованиями» жителей пункт» </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Жилищном кодексе нет отдельной статьи, где указывается на необходимость оценки состояния дома при приемке его в управление. Однако логика требует иметь такой документ, поскольку даже при сдаче вещи в химчистку или постановке автомобиля на стоянку производится осмотр и запись о состоянии вещи. Многоквартирный дом - технически гораздо более сложный и дорогостоящий объект. И компании, которые не отражают состояние дома на момент начала обслуживания, должны вызывать законное сомнение у собственников жилья. Да и как можно установить обоснованную цену обслуживания дома, если не знать его технического состояния»</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одной из обслуживающих организаций города Волжского, с которой обмениваемся опытом, с этой целью даже используется тепловизор. Прибор как рентгеном высвечивает состояние всех внутридомовых сетей, крыши и стен. От оценки технического состояния дома наши городские специалисты из ООО «Жилстрой» «ЖЭК-1, 2, 3» формируют предложения по установлению «персональной» цены обслуживания каждого дома. А ведение лицевых счетов домов с приложением актов по факту выполненных работ за подписью управдома позволяет быть уверенным в качестве и должном объеме выполненных работ. При этом жители домов, где работают «ЖилстройЖЭКи», решили внести отдельной строкой в квитанцию оплату труда уполномоченных. </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ществует такое положение и в ряде других домов. Решение своевременное, поскольку за оплачиваемую по договору работу можно учинить и законный спрос, если управдом по какой-то причине вздумает пренебрегать или злоупотреблять своими ответственными обязанностями. С другой стороны, это факт признания общественной значимости труда своих товарищей-активистов, что очень важно!</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 недоступности перечня услуг и работ любому жителю можно судить по бесконечным жалобам. Как правило, в договорах не прописано, где и в каком порядке жители имеют право оперативно ознакомиться со всеми необходимыми приложениями к договорам. В лучшем случае расплывчатая формулировка гласит: «Хранятся у Исполнителя», то есть в УО. Либо этот перечень не соответствует требованиям.</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договору управления ЖК РФ обозначил требование обязательности порядка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То есть жители на собрании по выбору УО согласовывают цену обслуживания. Установление цены является исключительным правом и обязанностью общего собрания. В Волгограде в прошлом году по приглашению руководителя областной организации партии «Справедливая Россия» мы с коллегами по вопросам защиты прав потребителей и журналистами установили незаконность муниципального тарифа на обслуживание, который ретивые УО без согласования с жителями перенесли и на приватизированные квартиры. И по итогам анализа местные товарищи добились отмены такого решения мэра Волгограда.</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ряде представленных нам договоров тоже содержится отсылка к тарифам, которые мэр нашего города установил для населения, проживающего в государственном и муниципальном жилищном фонде. Однако эти тарифы, как разъяснено, не относятся автоматически ко всем жителям. Для этого необходимы изменения в договорах. Опять же по согласованию с жителями на собрании. Большинство договоров, о которых мы можем судить по тому, что представлено управдомами, действовали с 2005 года. С правом пролонгации (продления). Каково сейчас состояние договоров - информация труднодоступна для общественности, а потому закрыта для системного глубокого анализа. С учетом этого невозможно столь категорично формулировать некоторые выводы. Хотя фактические последствия могут быть гораздо серьезнее для жителей. Поэтому горожане могут, позвонив нам по телефону 8-919-885-94-49, сообщить о своих проблемах, задать вопросы по договорной практике. В скором времени наша общественная организация вместе со специалистами ООО «Жилстрой» «ЖЭК», где по отзывам жителей и заключению ассоциации потребителей лучше организовано дело, будет вести прием и консультирование жителей.</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сожалению, муниципальные служащие, ответственные за ЖКХ, не поправляют управляющие компании. Хотя, например, комитет по управлению муниципальным имуществом города всегда при коммерческой сдаче помещений в аренду составляет акт, где указывается состояние помещения, отопления и т. д. И это правильно. </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ростом правосознания жителей сбывается предупреждение общественности на заседаниях координационного совета при главе города трехлетней давности, что непомерное стремление многих управляющих организаций уйти (по крайней мере, в договорах) от контроля собственников приведет к потере доверия у жителей. А в итоге - к потерям в бизнесе. Чем, на наш взгляд, и вызвано естественное стремление жителей ряда домов к смене управляющей организации.</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ван Кораблин, руководитель ГОУ «Управдом», помощник депутата Госдумы РФ И.Д. Грачева.</w:t>
      </w:r>
    </w:p>
    <w:p>
      <w:pPr>
        <w:pStyle w:val="Style15"/>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СТАТИ! Руководитель Ростовского регионального отделения  общественной организации «Развитие предпринимательства», помощник депутата Госдумы РФ Иван Кораблин приглашен принять участие в расширенном совещании Совета по развитию предпринимательства партии «Справедливая Россия», которое состоится 23 апреля в Российской Академии Госслужбы с участием Председателя Совета Федерации РФ С.М. Миронова, депутатов Госдумы РФ, представителей СМИ.</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ван Сергеевич примет участие в обсуждении проблемы взаимодействия государства и бизнеса в условиях кризиса, собираясь при этом осветить тему развития и поддержки добросовестной конкуренции на рынке услуг ЖКХ. Если у вас есть что сказать нашему делегату, свои предложения направляйте по электронной почте: ivan-korablin@mail.ru.</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152" w:right="1152"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25:00Z</dcterms:created>
  <dc:creator>Валенок</dc:creator>
  <dc:description/>
  <dc:language>en-US</dc:language>
  <cp:lastModifiedBy>Валенок</cp:lastModifiedBy>
  <dcterms:modified xsi:type="dcterms:W3CDTF">2009-04-23T07:26:00Z</dcterms:modified>
  <cp:revision>4</cp:revision>
  <dc:subject/>
  <dc:title>БЫТ ИЛИ НЕ БЫТ</dc:title>
</cp:coreProperties>
</file>