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ссии нужен «гражданский союз наций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  <w:r>
        <w:rPr/>
        <w:t>Газета «Вечерний Волгодонск» (см.№193 от 7.09.06) ссылалась при обсуждении темы национальной политики и гражданского общества в России на мнение Александра Дугина, руководителя Центра геополитических экспертиз совета по проблемам национальной безопасности при Госдуме РФ, что в России  почти нет «естественной национальной или расовой солидарности» и нет предпосылок для создания гражданского общества.</w:t>
      </w:r>
    </w:p>
    <w:p>
      <w:pPr>
        <w:pStyle w:val="Normal"/>
        <w:rPr/>
      </w:pPr>
      <w:r>
        <w:rPr/>
        <w:t xml:space="preserve">  </w:t>
      </w:r>
      <w:r>
        <w:rPr/>
        <w:t>Да, в России в 1861 году, ликвидировав крепостной строй , тем самым объективно  начали  разрушать основы крестьянской общины (элементов  ограниченного самоуправления, основанного как на патернализме помещика,  так и на патриархально-религиозных заветах и заповедях). Но без капиталистической реформы и  последующих разрушительных её последствий, уничтожающих, увы, возможность  реформирования  элементов  общинности для  перехода    в будущем  к гипотетическому  гражданскому обществу, Россия оставалась бы на «задворках» мирового сообщества. А с реформой и окраины  Российской империи получили шанс на ускоренный переход в экономике от родоплеменных или феодальных отношений - к капиталистическим. Естественно, что всеми плюсами пореформенной ситуации воспользовались «верхи» как в центре, так и на окраинах России. А беды доставались народу.</w:t>
      </w:r>
    </w:p>
    <w:p>
      <w:pPr>
        <w:pStyle w:val="Normal"/>
        <w:rPr/>
      </w:pPr>
      <w:r>
        <w:rPr/>
        <w:t xml:space="preserve">    </w:t>
      </w:r>
      <w:r>
        <w:rPr/>
        <w:t xml:space="preserve">И если в центральной России виноватым в новых бедах был «свой» капиталист, то на окраинах страны к образу «своего» капиталиста добавлялся образ «врага-иноверца» из центральной России.  Образ внешнего «врага» сплачивал нации. </w:t>
      </w:r>
    </w:p>
    <w:p>
      <w:pPr>
        <w:pStyle w:val="Normal"/>
        <w:rPr/>
      </w:pPr>
      <w:r>
        <w:rPr/>
        <w:t xml:space="preserve">    </w:t>
      </w:r>
      <w:r>
        <w:rPr/>
        <w:t>Тогда этим врагом была  власть, поскольку бизнес- пространство центральной России не было вожделенным  «объектом» многонационального пришлого бизнеса, как в современной истории.  Сегодня экономическое пространство России привлекает многонациональных бизнесменов из бывших советских республик опять же вследствии решительного проведения реформ, которые вновь и вновь терпеливо  переживаются народами  центральной России. Это терпение-терпимость , на грани с медлительностью-самоуважением , оставшееся от патриархальной крестьянской семьи и общины, приводят к конфликтам с носителями другой  этнической ментальности. При этом корыстным временщикам-чиновникам более удобно иметь дело с «пришлыми», быстрее усваивающими соответствующие  «правила поведения» и организации бизнеса. Так поневоле местный предприниматель и жители усилиями тех, кто должен охранять закон и  поддерживать дух закона , разводится с приезжим бизнесменом  иной нации по разные стороны бизнес - пространства. Положение усугубляется, как уже отмечено, разными культурными традициями.</w:t>
      </w:r>
    </w:p>
    <w:p>
      <w:pPr>
        <w:pStyle w:val="Normal"/>
        <w:rPr/>
      </w:pPr>
      <w:r>
        <w:rPr/>
        <w:t xml:space="preserve">      </w:t>
      </w:r>
      <w:r>
        <w:rPr/>
        <w:t>Что касается центральной России, то столыпинские реформы начала 20-го века, а затем революция 1917 года со всеми её разрушительными последствиями для эволюционирования  стереотипа взаимоотношений  между гражданами в обществе  «добили»  крестьянско -патриархальные общинные взаимоотношения, а ремесленно- цеховые социокультурные институты в России не были сформированы в достаточной степени. То есть когда капитализм был «организован» при прямом влиянии государственной реформы 1861 года «сверху», то общественность не была готова к новой ситуации, где между властью и обществом должна быть, как выразился Шопенгауэр, прослойка, амортизирующая негативные крайние проявления этих двух сторон. Ещё одним ударом по разрушению «наследия прошлого» в морали и нравственности была колхозная коллективизация и ускоренная индустриализация страны, когда миллионы селян выпали из одной ролевой ситуации- жизни в размеренном деревенском укладе и понятиях, но далеко не все смогли занять адекватное место в новой жизни. Традиционные морально-нравственные критерии в лучшем случае заменялись идеологическим влиянием госпартаппарата. Сталинские репрессии продолжили «чистку сознания» от «свободомыслия». Затем была война за Отечество…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Поэтому правильно оценив историю и экономический потенциал России, будет логичным ожидать от многонационального  бизнес -сообщества  зрелого интереса к осознанию </w:t>
      </w:r>
      <w:r>
        <w:rPr>
          <w:b/>
        </w:rPr>
        <w:t xml:space="preserve"> идеи формирования в России многонационального гражданского общества.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 xml:space="preserve">«Гражданский союз наций» может и должен построить в России механизмы гражданского общества, характерные объединением в многонациональные предпринимательские, потребительские организации, территориальные органы самоуправления и так далее. Это будет характеризовать и формировать так называемый статус или если хотите, «ценз россиянина».  Помочь побороть махровую бюрократию, коррупцию  и «националистические вывихи» среди представителей своих народов  в России могут только « объединённые нации» страны, сплочённые общими заботами и целями. </w:t>
      </w:r>
      <w:r>
        <w:rPr>
          <w:b/>
        </w:rPr>
        <w:t>Без такой «школы гражданственности» приходящие этносы , как принесённое ветром  полевое растение на удобренной садовой грядке, забьёт безоговорочно своего  ухоженного</w:t>
      </w:r>
      <w:r>
        <w:rPr/>
        <w:t xml:space="preserve"> </w:t>
      </w:r>
      <w:r>
        <w:rPr>
          <w:b/>
        </w:rPr>
        <w:t>соседа.</w:t>
      </w:r>
    </w:p>
    <w:p>
      <w:pPr>
        <w:pStyle w:val="Normal"/>
        <w:rPr/>
      </w:pPr>
      <w:r>
        <w:rPr/>
        <w:t xml:space="preserve">     </w:t>
      </w:r>
      <w:r>
        <w:rPr/>
        <w:t>При активном  идейном содействии, а также невмешательстве государств постсоветского пространства в организационную деятельность многонациональных гражданских организаций. И если Европа формирует  Европарламент, то евро-азиатской  России вместе с нашими соседями сам Бог велит по-современному подойти к решению национального вопроса.   А у кого нет желания  «мыть руки» перед  тем, как «сесть за общий стол»- так пусть и обедает отд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/>
        <w:t xml:space="preserve">    </w:t>
      </w:r>
      <w:r>
        <w:rPr>
          <w:b/>
          <w:i/>
        </w:rPr>
        <w:t xml:space="preserve">Иван Кораблин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ководитель экспертной группы волгодонской общественной палаты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10 сентября 2006 года</w:t>
      </w:r>
    </w:p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5:45:00Z</dcterms:created>
  <dc:creator>Джеймс Бонд</dc:creator>
  <dc:description/>
  <dc:language>en-US</dc:language>
  <cp:lastModifiedBy>Джеймс Бонд</cp:lastModifiedBy>
  <dcterms:modified xsi:type="dcterms:W3CDTF">2006-11-06T19:45:00Z</dcterms:modified>
  <cp:revision>10</cp:revision>
  <dc:subject/>
  <dc:title>   «Вечёрка» ссылалась при обсуждении темы национальной политики и гражданского общества в России на мнение Александра Дугина,</dc:title>
</cp:coreProperties>
</file>