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firstLine="567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76"/>
          <w:sz w:val="70"/>
          <w:szCs w:val="70"/>
        </w:rPr>
        <w:t xml:space="preserve">О политических </w:t>
      </w:r>
      <w:r>
        <w:rPr>
          <w:rFonts w:cs="Times New Roman" w:ascii="Times New Roman" w:hAnsi="Times New Roman"/>
          <w:b/>
          <w:bCs/>
          <w:color w:val="000000"/>
          <w:spacing w:val="-7"/>
          <w:w w:val="76"/>
          <w:sz w:val="70"/>
          <w:szCs w:val="70"/>
        </w:rPr>
        <w:t>технологиях</w:t>
      </w:r>
    </w:p>
    <w:p>
      <w:pPr>
        <w:pStyle w:val="Normal"/>
        <w:shd w:fill="FFFFFF" w:val="clear"/>
        <w:spacing w:before="72" w:after="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нятие «политические тех</w:t>
        <w:softHyphen/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нологии» прочно вошло в нашу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жизнь. Хотя мало кто из изби</w:t>
        <w:softHyphen/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рателей задумывается об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этом, приходя на избиратель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ный участок.</w:t>
      </w:r>
    </w:p>
    <w:p>
      <w:pPr>
        <w:pStyle w:val="Normal"/>
        <w:shd w:fill="FFFFFF" w:val="clear"/>
        <w:spacing w:before="1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имер, на прошлых выборах в одном из избирательных округ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тели гимназии, где бал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тировался их директор, с вежл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ми улыбками в два ряда стоя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 входа, пропуская через «строй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бирателей, в том числе - род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ей. «Какое внимание!» - под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ает неискушённый избиратель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Изощрённый приём! - позавид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т специалисты. - Отличный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ёк, за кого голосовать!»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такие приёмы психологическ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давления на волю избирател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ка у нас срабатывают. Избират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 не замечают, как им «промыв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ют» мозги перед выборами, ка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мело подводят их руку к нужн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роке в избирательных бюллетенях.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некоторым просто приятно 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творное внимание, приторн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лей, который бочками изливае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я на забытого всеми пенсионер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динокую бабушку или рядов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ывателя. Да и, вроде бы, обре</w:t>
        <w:softHyphen/>
        <w:t>чённые на активность предприн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тели расслабляются перёд п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борными посулами кандидатов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быв годы проблем с властью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житые стрессы. Это реакц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стественна: чем в большем 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яжении тебя постоянно держа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– тем охотнее и быстрее ты ра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абляешься.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стоящих выборах уже 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чены следующие тенденции. В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вых, партия власти идет с нескры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емым намерением ни с кем вла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ью не делиться. Видимо, настольк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чительны её успехи, что в крити</w:t>
        <w:softHyphen/>
        <w:t>ке оппонентов она не нуждается.</w:t>
      </w:r>
    </w:p>
    <w:p>
      <w:pPr>
        <w:pStyle w:val="Normal"/>
        <w:shd w:fill="FFFFFF" w:val="clear"/>
        <w:spacing w:before="1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-вторых, на замену «отцов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вно выдвигается молодое покол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е «детей». В близких произво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енных или личных связях «зам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ны» до двух десятков кандид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ов. То есть, желающих «порулить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-свойски, как в родном доме.</w:t>
      </w:r>
    </w:p>
    <w:p>
      <w:pPr>
        <w:pStyle w:val="Normal"/>
        <w:shd w:fill="FFFFFF" w:val="clear"/>
        <w:spacing w:before="19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гарантировать свою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одимость на выборах, нескольк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ндидатов (данные с сайта Тери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иркома взяты 9.02.10) выстав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, видимо, «дублёров». Не мож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е даже самый малоискушённ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биратель всерьёз представить с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уацию, когда против руководит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я предприятия в том же округ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ставляется, к примеру, его 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льник отдела?</w:t>
      </w:r>
    </w:p>
    <w:p>
      <w:pPr>
        <w:pStyle w:val="Normal"/>
        <w:shd w:fill="FFFFFF" w:val="clear"/>
        <w:spacing w:before="67" w:after="0"/>
        <w:ind w:right="3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Это тоже известный приём: 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друг соперники, не выдержа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выборной гонки, сойдут с ди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анции? Или, поддавшись искуш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ю, предложат «слить» свои гол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а кандидату за неподъёмные даж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огатому  человеку деньги? В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десь и пригодится «дублёр».</w:t>
      </w:r>
    </w:p>
    <w:p>
      <w:pPr>
        <w:pStyle w:val="Normal"/>
        <w:shd w:fill="FFFFFF" w:val="clear"/>
        <w:spacing w:before="29" w:after="0"/>
        <w:ind w:right="3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стати, судя по последней и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ации, на выборах у действ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ющего мэра остался один сопер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ик. И даже кандидат от групп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паний с фирменным звучан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м «Три Я» не одолел избиркомов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е «сито».</w:t>
      </w:r>
    </w:p>
    <w:p>
      <w:pPr>
        <w:pStyle w:val="Normal"/>
        <w:shd w:fill="FFFFFF" w:val="clear"/>
        <w:spacing w:before="91" w:after="0"/>
        <w:ind w:right="3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ремя пошло. Что нам предстои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видеть на этих выборах, которы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ли следовать велению времен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ебованиям президента Росси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лжны бы продемон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 взаимного доверия и поним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различных политических сил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сших интересах государства?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менно о таком сотрудниче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острого противостояния д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оворились лидеры «Единой»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Справедливой России» 8 февра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10 года.</w:t>
      </w:r>
    </w:p>
    <w:p>
      <w:pPr>
        <w:pStyle w:val="Normal"/>
        <w:shd w:fill="FFFFFF" w:val="clear"/>
        <w:spacing w:before="110" w:after="0"/>
        <w:ind w:right="7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лужит ли это примером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лгодонских выборов?</w:t>
      </w:r>
    </w:p>
    <w:p>
      <w:pPr>
        <w:pStyle w:val="Normal"/>
        <w:shd w:fill="FFFFFF" w:val="clear"/>
        <w:spacing w:before="96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1"/>
          <w:sz w:val="28"/>
          <w:szCs w:val="28"/>
        </w:rPr>
        <w:t>Иван Кораблин</w:t>
      </w:r>
    </w:p>
    <w:sectPr>
      <w:type w:val="nextPage"/>
      <w:pgSz w:w="11906" w:h="16838"/>
      <w:pgMar w:left="1134" w:right="7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05:00Z</dcterms:created>
  <dc:creator>Валенок</dc:creator>
  <dc:description/>
  <dc:language>en-US</dc:language>
  <cp:lastModifiedBy>Валенок</cp:lastModifiedBy>
  <dcterms:modified xsi:type="dcterms:W3CDTF">2010-02-19T18:10:00Z</dcterms:modified>
  <cp:revision>1</cp:revision>
  <dc:subject/>
  <dc:title/>
</cp:coreProperties>
</file>