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 xml:space="preserve"> </w:t>
      </w:r>
      <w:r>
        <w:rPr>
          <w:b/>
        </w:rPr>
        <w:t>НЕ НАДО «ПОГОНЯТЬ» ОБЩЕСТВЕННУЮ ПАЛАТУ!</w:t>
      </w:r>
    </w:p>
    <w:p>
      <w:pPr>
        <w:pStyle w:val="Normal"/>
        <w:rPr>
          <w:b/>
          <w:b/>
        </w:rPr>
      </w:pPr>
      <w:r>
        <w:rPr>
          <w:b/>
        </w:rPr>
      </w:r>
    </w:p>
    <w:p>
      <w:pPr>
        <w:pStyle w:val="Normal"/>
        <w:rPr/>
      </w:pPr>
      <w:r>
        <w:rPr/>
        <w:t xml:space="preserve">           </w:t>
      </w:r>
      <w:r>
        <w:rPr/>
        <w:t xml:space="preserve">Ростовское областное Законодательное Собрание 11 ноября сего года заслушало инициативу партийцев из «Справедливой России» о создании областной общественной палаты (ОП). Принято решение изучить проекты по формированию этого нового для области общественного объединения. </w:t>
      </w:r>
    </w:p>
    <w:p>
      <w:pPr>
        <w:pStyle w:val="Normal"/>
        <w:rPr>
          <w:b/>
          <w:b/>
        </w:rPr>
      </w:pPr>
      <w:r>
        <w:rPr/>
        <w:tab/>
      </w:r>
      <w:r>
        <w:rPr>
          <w:b/>
        </w:rPr>
        <w:t>Напомним, что ОП РФ была создана Указом президента В.В.Путина в августе 2005 года. Тогда же была сформирована Волгодонская городская общественная палата, в которую поначалу вошло около 30-ти некоммерческих и общественных организаций. Сейчас, по истечении 5-ти лет (согласно положению об ОП города), сформирован новый состав палаты, в который вошли 78 организаций. В том числе 7 ТСЖ.</w:t>
      </w:r>
    </w:p>
    <w:p>
      <w:pPr>
        <w:pStyle w:val="Normal"/>
        <w:rPr>
          <w:b/>
          <w:b/>
        </w:rPr>
      </w:pPr>
      <w:r>
        <w:rPr>
          <w:b/>
        </w:rPr>
        <w:tab/>
        <w:t>Заметили ли мы, горожане, различия, как на детских развивающих картинках: «найди 10 отличий»? То есть, что было 5 лет назад в городе без контроля общественности, и что изменилось при контролирующей и координирующей, объединяющей роли палаты. А главная суть палаты – именно общественный контроль за властью ( на виду у всей России, как, напротив, власть «выстраивала» жителей и общественность в соседнем регионе и к каким жертвам это привело).</w:t>
      </w:r>
    </w:p>
    <w:p>
      <w:pPr>
        <w:pStyle w:val="Normal"/>
        <w:rPr>
          <w:b/>
          <w:b/>
        </w:rPr>
      </w:pPr>
      <w:r>
        <w:rPr>
          <w:b/>
        </w:rPr>
        <w:tab/>
        <w:t>Слишком дорого платят рядовые жители страны за «игрища» власти вокруг своих коммерческих интересов. И стоит ли общественности, жителям Волгодонска, при столь незаметных   результатах уделять формированию нового состава палаты такое внимание?</w:t>
      </w:r>
    </w:p>
    <w:p>
      <w:pPr>
        <w:pStyle w:val="Normal"/>
        <w:rPr/>
      </w:pPr>
      <w:r>
        <w:rPr>
          <w:b/>
        </w:rPr>
        <w:tab/>
        <w:t>Ведь, по их же отзывам, немногие считают деятельность городской палаты успешной, другие вообще не замечают итогов её работы. Да нужна ли она городу, области? На эти вопросы мы попросили ответить помощника депутата Госдумы РФ Ивана КОРАБЛИНА, который как эксперт участвует в консультациях инициативной группы «Справедливой России» областного отделения партии</w:t>
      </w:r>
      <w:r>
        <w:rPr/>
        <w:t>.</w:t>
      </w:r>
    </w:p>
    <w:p>
      <w:pPr>
        <w:pStyle w:val="Normal"/>
        <w:rPr/>
      </w:pPr>
      <w:r>
        <w:rPr/>
      </w:r>
    </w:p>
    <w:p>
      <w:pPr>
        <w:pStyle w:val="Normal"/>
        <w:rPr/>
      </w:pPr>
      <w:r>
        <w:rPr/>
        <w:tab/>
        <w:t>Общественная палата – не автомобиль. Накопил денег, купил, заправил бензином – и поехал. Это тонкий и влиятельный инструмент гражданского общества. Инструмент контроля над деятельностью власти, инструмент оказания помощи власти в организации общества на нужные дела. Поэтому роль общественных советов очень важна.</w:t>
      </w:r>
    </w:p>
    <w:p>
      <w:pPr>
        <w:pStyle w:val="Normal"/>
        <w:rPr/>
      </w:pPr>
      <w:r>
        <w:rPr/>
        <w:tab/>
        <w:t>Что касается области, то  рассчитываем, что новый губернатор, с первых дней демонстрирующий приверженность демократическим методам управления, эту форму «непосредственной демократии» через общественную палату  поддержит. Главное – в области и муниципалитетах учесть плюсы и минусы в работе нашей городской, иных ОП и других объединений общественности. Как раз на минусах и хотелось остановиться особо.</w:t>
      </w:r>
    </w:p>
    <w:p>
      <w:pPr>
        <w:pStyle w:val="Normal"/>
        <w:rPr/>
      </w:pPr>
      <w:r>
        <w:rPr/>
        <w:tab/>
        <w:t xml:space="preserve">Вхождение в ОП – дело добровольное. И не всякая ее работа может претендовать на роль выразителя народных чаяний. Как вам понравится, к примеру, если ОП целых </w:t>
      </w:r>
      <w:r>
        <w:rPr>
          <w:b/>
        </w:rPr>
        <w:t>пять</w:t>
      </w:r>
      <w:r>
        <w:rPr/>
        <w:t xml:space="preserve"> лет имела бессменного председателя (как в Волгодонске)?  Времена «аксакалов» – мудрецов  прошли. Жизнь быстротечна, поэтому нужна разумная ротация кадров, а не цепляние за «пост» до последнего вздоха!</w:t>
      </w:r>
    </w:p>
    <w:p>
      <w:pPr>
        <w:pStyle w:val="Normal"/>
        <w:rPr/>
      </w:pPr>
      <w:r>
        <w:rPr>
          <w:lang w:val="en-US"/>
        </w:rPr>
        <w:tab/>
      </w:r>
      <w:r>
        <w:rPr/>
        <w:t xml:space="preserve">Прошлый состав общественной палаты Волгодонска был подвержен сильному административному давлению, вплоть до прямых указаний председателю ОП В.Ф. Стадникову с «кем дружить» и «против кого». Как закрывали сектор ЖКХ (видимо, в угоду управляющим компаниям), как жёстко  и бестактно вёл себя по отношению к своим коллегам – общественникам  председатель палаты, подавляя их инициативу, СМИ об этом не раз сообщали. Члены палаты, к сожалению, не смогли тогда нормализовать ситуацию, которая теперь перед новыми выборами состава руководства ОП проявилась в самых  уродливых явлениях. </w:t>
      </w:r>
    </w:p>
    <w:p>
      <w:pPr>
        <w:pStyle w:val="Normal"/>
        <w:rPr>
          <w:b/>
          <w:b/>
        </w:rPr>
      </w:pPr>
      <w:r>
        <w:rPr>
          <w:b/>
        </w:rPr>
        <w:tab/>
        <w:t>Что я имею в виду.</w:t>
      </w:r>
      <w:r>
        <w:rPr/>
        <w:t xml:space="preserve"> Прежде всего,  скандалы, связанные с выдвижением одного из кандидатов на пост председателя ОП города. Вкратце напомню. Выяснилось, что правовой сектор ( при создании ОП его возглавил Л. В. Петрашис, а сейчас, после того, как казаки выдвинули в состав ОП представителем Д. А. Яковенко вместо В.Ф.Стадникова - последний стал представлять правозащитников),  не получив согласия  координационного совета ОП, всё равно создал организацию с названием «Правовой Центр Общественной палаты Волгодонска». Видимо, это связано с Правовым Центром, чьё красивое здание возвышается рядом со зданием волгодонского суда. Члены ОП решили, что без согласования от имени палаты входить в эту (коммерческую или общественную?) организацию и включать в название наименование палаты нельзя. Об этом, в частности, я публиковал Открытое письмо В. Ф. Стадникову через СМИ. </w:t>
      </w:r>
    </w:p>
    <w:p>
      <w:pPr>
        <w:pStyle w:val="Normal"/>
        <w:rPr/>
      </w:pPr>
      <w:r>
        <w:rPr/>
        <w:tab/>
        <w:t>В палате активно изучали ситуацию и согласились, что это недопустимо.  Но с точки зрения юридической – не знаю. Полагаю, что специалисты в Правовом Центре хлеб даром не едят, и смогли по закону доказать, что они ничего не нарушили.  С точки зрения морали – это другой вопрос.</w:t>
      </w:r>
    </w:p>
    <w:p>
      <w:pPr>
        <w:pStyle w:val="Normal"/>
        <w:rPr/>
      </w:pPr>
      <w:r>
        <w:rPr/>
        <w:tab/>
        <w:t xml:space="preserve">Не менее важный вопрос отношения к членам ОП и между ними. Свежий пример. Когда в колонне демонстрантов во время празднования Дня народного единства я  подошёл поприветствовать бывших коллег по ОП, то от Виктора Фёдоровича Стадникова, как и во времена работы в ОП, услышал грубую брань. Бранные слова – не редкость по отношению к членам ОП, имеющим свою точку зрения, которая не устраивает власть и приближенных к ней. Так, во время встречи членов оргкомитета по выбору нового состава ОП города с мэром В.А. Фирсовым и его заместителем по оргвопросам и кадровой </w:t>
      </w:r>
      <w:r>
        <w:rPr>
          <w:b/>
        </w:rPr>
        <w:t>политике</w:t>
      </w:r>
      <w:r>
        <w:rPr/>
        <w:t xml:space="preserve">  В.Н. Графовым  на высказывание женщины, редактора газеты,  члена  Координационного совета палаты, Владимир Николаевич ответил грубым бранным словом. </w:t>
      </w:r>
    </w:p>
    <w:p>
      <w:pPr>
        <w:pStyle w:val="Normal"/>
        <w:rPr/>
      </w:pPr>
      <w:r>
        <w:rPr/>
        <w:tab/>
        <w:t xml:space="preserve">Попытки оскорблённой женщины получить должные объяснения и извинения от грубияна оказались безуспешными. </w:t>
      </w:r>
    </w:p>
    <w:p>
      <w:pPr>
        <w:pStyle w:val="Normal"/>
        <w:rPr/>
      </w:pPr>
      <w:r>
        <w:rPr/>
        <w:t>…</w:t>
      </w:r>
      <w:r>
        <w:rPr/>
        <w:t>Много тайн скрывается за стенами общественной палаты города. Гласность за пять лет так и не стала обязательным условием в работе палаты.</w:t>
      </w:r>
    </w:p>
    <w:p>
      <w:pPr>
        <w:pStyle w:val="Normal"/>
        <w:rPr/>
      </w:pPr>
      <w:r>
        <w:rPr/>
        <w:tab/>
        <w:t>Сейчас в палате «междуцарствие». Более 3-х месяцев есть исполняющий обязанности председателя - координатор. К сожалению, за это время  мимо внимания и контроля палаты прошёл новый виток «коммунальных страданий». С весны началась «битва» между монополистами, коммунальщиками и жителями за процент общедомовых расходов. Как показали исследования, которые проводила в своём округе депутат Т.А. Чевтаева, владельцу одной из квартир дома №5 по ул. Кошевого за август  насчитали…125%, по Курчатова, 26 есть 99,5% общедомовых и так далее. Занятые, видимо, борьбой за власть над умами общественности, ни администрация, ни руководство палаты не сумели (или не захотели?) озаботиться реальными проблемами горожан. И только увидев, что общественность города в лице ветеранов и пенсионеров под руководством И.П. Крахмального (общественное движение «Волгодонск»), не дождавшись должной реакции палаты,  предъявила власти, УО и монополистам серьёзный счёт, направив письма протеста с сотнями подписей губернатору; видя противодействие части членов палаты такому положению дел, а также осознав под влиянием ситуации, что требования Президента России по демократизации управления – это не помещение и красивая вывеска Центра Общественных организаций, –  власть начала сбавлять административный пыл. Иначе чем объяснить, что В.Н. Графов  чуть ли не отчитываться по стойке смирно заставляет руководителей отделов перед профильными секторами палаты. В смысле, почему  кабинеты и телефоны не выделены руководству сектора ЖКХ, например. А зам. главы города по коммуналке А.М. Милосердов чудесным образом, судя по интервью в СМИ, так отрегулировал ситуацию, что общедомовые расходы электроэнергии сразу упали впятеро и более.</w:t>
      </w:r>
    </w:p>
    <w:p>
      <w:pPr>
        <w:pStyle w:val="Normal"/>
        <w:rPr/>
      </w:pPr>
      <w:r>
        <w:rPr/>
        <w:tab/>
        <w:t>Может, и не нужна нам, в таком случае, палата? И зря за руководство ею бьются? И как бьются. Острота и значимость борьбы за власть над умами общественности города (то есть, за пост председателя ОП) наглядно продемонстрирована публикацией на правах платной рекламы  в газете «ВВ» пространной статьи Леонида Петрашиса. А автор статьи денег на ветер, то бишь, рекламу, зря не бросает!</w:t>
      </w:r>
    </w:p>
    <w:p>
      <w:pPr>
        <w:pStyle w:val="Normal"/>
        <w:rPr/>
      </w:pPr>
      <w:r>
        <w:rPr/>
        <w:tab/>
        <w:t xml:space="preserve">Никто не смеет усомниться в предпринимательских талантах Леонида Вальдемаровича. Помню, как  в период создания общественной палаты Волгодонска мы с Анатолием Долженко много работали, готовя различные варианты положений об общественной палате, размножали копии документов. И когда на одном из заседаний я поднял вопрос, а не могли бы члены оргкомитета, кто, как говорится, побогаче,  хотя бы пачкой - другой бумаги помочь, то услышал от автора статьи насмешливую реплику, напрочь отбившую желание обращаться с таким вопросом. </w:t>
      </w:r>
    </w:p>
    <w:p>
      <w:pPr>
        <w:pStyle w:val="Normal"/>
        <w:rPr/>
      </w:pPr>
      <w:r>
        <w:rPr/>
        <w:tab/>
        <w:t xml:space="preserve">Подобная ситуация случилась и с оплатой стола на базе отдыха с участием  приглашённых  Петрашисом на организационное заседание палаты московских гостей. Оплачивали все мы вскладчину, хотя хозяином вечера был торжествующий Леонид Вальдемарович. Скажете – мелочь? Нет, это стиль поведения. </w:t>
      </w:r>
    </w:p>
    <w:p>
      <w:pPr>
        <w:pStyle w:val="Normal"/>
        <w:rPr/>
      </w:pPr>
      <w:r>
        <w:rPr/>
        <w:tab/>
        <w:t xml:space="preserve">Есть много иных примеров. Например, как было с «прорывом» представителей правового сектора ОП Волгодонска  в тему ЖКХ и больших денег. После чего по согласованию с администрацией сектор ЖКХ в палате ликвидировали. </w:t>
      </w:r>
    </w:p>
    <w:p>
      <w:pPr>
        <w:pStyle w:val="Normal"/>
        <w:rPr/>
      </w:pPr>
      <w:r>
        <w:rPr/>
        <w:tab/>
        <w:t>Что сейчас происходит в ЖКХ – всей стране видно. Президент России 21 ноября  на Президиуме Госсовета в Сыктывкаре сказал то, что мы прочувствовали и поняли давно. И хотя я, как и многие члены ОП города, поддержали идею Петрашиса о создании НП «ЖЭО-8» в своё время, но закрытость, безотчётность перед общественностью, которую продемонстрировала затем НП «ЖЭО-8» привели к тому, что мы сейчас наблюдаем в этом ЖЭКе.</w:t>
      </w:r>
    </w:p>
    <w:p>
      <w:pPr>
        <w:pStyle w:val="Normal"/>
        <w:rPr/>
      </w:pPr>
      <w:r>
        <w:rPr/>
        <w:tab/>
        <w:t>Несколько лет назад в  одном из заключительных номеров газета, выпускаемая под эгидой Л. В. Петрашиса, писала о нём, что  этот человек по праву занимает достойное место в одном ряду с выдающимися советскими и российскими правозащитниками. Не буду анализировать всю «правозащитную» составляющую  статьи Леонида Вальдемаровича здесь, хотя сказать можно многое,  но про турецкий Курум не могу промолчать. Тогда в Турцию для изучения экологии производства поехал председатель ОП В.Ф. Стадников.  А попозже – А.Н. Долженко и учёный-эколог В.Н. Шалимов. По приезду Стадников доложил, что, мол, всё в порядке, можно строить. Другие посланцы в Турции  с удивлением узнали от принимающей стороны, что им уже делать  тут нечего, представитель общественности Волгодонска уже дал заверения, что против строительства завода возражений нет.</w:t>
      </w:r>
    </w:p>
    <w:p>
      <w:pPr>
        <w:pStyle w:val="Normal"/>
        <w:rPr/>
      </w:pPr>
      <w:r>
        <w:rPr/>
        <w:tab/>
        <w:t>Историю эту я вспомнил не случайно. Потому что в нее как-то походя сейчас вплели одного из претендентов на пост председателя ОП   Яковенко. О его роли в проекте Курума  на палате тогда и речи  не было. Как после этого относиться к этому и другим  утверждениям Петрашиса сейчас – не знаю. Надо бы автору представить  документальные подтверждения «злодеяний», а не поднимать шумиху за 10 дней до выборов в ОП.</w:t>
      </w:r>
    </w:p>
    <w:p>
      <w:pPr>
        <w:pStyle w:val="Normal"/>
        <w:rPr/>
      </w:pPr>
      <w:r>
        <w:rPr/>
        <w:tab/>
        <w:t>И ещё одно, что касается статьи Леонида Вальдемаровича.  Если «иностранцы», которым Яковенко «продаёт» свой бизнес – граждане Казахстана (союзника России), так это лучше, чем китайский Черкизон в Москве или турецкий Курум-на-Дону!  Хотя уж  ежели  свой бизнес Леонид Вальдемарович всегда строил, соблюдая «принципы морального кодекса коммунизма», то имеет, как говорится, полное право...</w:t>
      </w:r>
    </w:p>
    <w:p>
      <w:pPr>
        <w:pStyle w:val="Normal"/>
        <w:rPr/>
      </w:pPr>
      <w:r>
        <w:rPr/>
        <w:tab/>
        <w:t xml:space="preserve">Об этом достаточно, только одна мысль терзает сомнениями: не отстранение ли некоторых лиц от участия в столь прибыльном проекте, как строительство мостового перехода (что вроде было упомянуто вскользь) вызвало столь пламенное выступление в газете, поскольку идею с мостом пробивала общественная палата города вместе с администрацией. А инициатором и главным «паровозом» был до сего дня Д.А. Яковенко,- сегодня он руководитель сектора по вопросам казачества и национальных диаспор в ОП. </w:t>
      </w:r>
    </w:p>
    <w:p>
      <w:pPr>
        <w:pStyle w:val="Normal"/>
        <w:rPr/>
      </w:pPr>
      <w:r>
        <w:rPr/>
        <w:tab/>
        <w:t>Говорить, достоин ли Дмитрий  Яковенко или кто иной  быть председателем ОП – решать, по существующему положению, членам палаты.  Главное – не ошибиться, отдав право представлять  общественность  города достойным людям.</w:t>
      </w:r>
    </w:p>
    <w:p>
      <w:pPr>
        <w:pStyle w:val="Normal"/>
        <w:rPr/>
      </w:pPr>
      <w:r>
        <w:rPr/>
      </w:r>
    </w:p>
    <w:p>
      <w:pPr>
        <w:pStyle w:val="Normal"/>
        <w:rPr>
          <w:i/>
          <w:i/>
        </w:rPr>
      </w:pPr>
      <w:r>
        <w:rPr>
          <w:i/>
        </w:rPr>
        <w:t>Газета «Репортёр Дона», № 27 от 26.11.2010 года.</w:t>
      </w:r>
    </w:p>
    <w:p>
      <w:pPr>
        <w:pStyle w:val="Normal"/>
        <w:rPr/>
      </w:pPr>
      <w:r>
        <w:rPr/>
        <w:tab/>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0:00Z</dcterms:created>
  <dc:creator>Старый</dc:creator>
  <dc:description/>
  <dc:language>en-US</dc:language>
  <cp:lastModifiedBy>Старый</cp:lastModifiedBy>
  <dcterms:modified xsi:type="dcterms:W3CDTF">2010-11-27T17:48:00Z</dcterms:modified>
  <cp:revision>56</cp:revision>
  <dc:subject/>
  <dc:title/>
</cp:coreProperties>
</file>