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ЛИ ПРЕДЕЛ БЕСПРЕДЕЛ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ело солнышко, запахло весной, садоводы ждут не дождутся тепла, чтобы, наконец-то, заняться делом на своих дачах. Для кого-то клочок земли за городом – место отдыха и забвения от рабочих будней, для кого-то он стал постоянным местом жительства и выращивания пропитания и небольшой прибавки к пенсии. Но вот что интересно: не все так  гладко в маленьких государствах за городом, казалось бы, созданных на полной демократии, хозяйствующих на основании Уставов при поддержке государства и местных властей, но совершенно бесконтрольно распространяющих интересные листовки с громким воззванием: «Уважаемые садоводы! В настоящее время в нашем садоводстве – двоевластие!». На одной стороне «документа» поясняется, что, власть – это бывший председатель садоводства А.А. Волох, бывшее правление (из двух человек) и бывшие уполномоченные  (существовавшие в основном виртуально, а на самом деле это 3-4 пожилые женщины, для которых, если председатель соизволил со своего барского плеча что-нибудь сделать для них полезного, они готовы носить его на руках. И никак не могут понять родные, что ведь он обязан то самое  полезное и так делать для них, так как ему за это они же денежки платят). А с другой стороны, Т.Ф. Чуб  со  своими  сторонникам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лукавят издатели листовки. Т.Ф. Чуб – вполне законно избранный председатель     правления садоводства, а ее сторонники – это законно избранное правление и уполномоченные. И законность их избрания на Общем собрании 18 апреля 2009 года подтвердил суд, который длился почти год, и решение суда вступило в силу 29 декабря 2009 год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едь все это время незаконность избрания правления, председателя и уполномоченных  А.А. Волох и И.А. Страбыкин  пытались оспорить и не смогли. И все потому, что они понятия не имеют о действительном количестве садоводов. Какой бы список садоводов ни предоставляла «сладкая парочка» в суд, в нем оказывалось много «мертвых душ». Какие бы списки по избранию уполномоченных они ни предоставляли, большее количество подписей оказывалось  поддельными. Устав – основной документ любого юридического лица. В СОНТ он был еще со времен существования завода «Атоммаш», но даже в нем были сроки проведения общих   собраний – ежегодно, и   переизбрания  председателя правления – 2 года.  А.А. Волох не переизбирался 15 лет, а садоводы 15 лет не задумывались над тем, почему он так не хочет отчитываться и держится за свое место, почему он не знает свое хозяйство? Да потому, что не барское это дело. Зато он хорошо знает, где нужно снять водонесущие сети и сдать их на металлолом, где разобрать домик и продать на стройматериалы, а денежки положить в свой карман. За годы правления Волоха садоводство сократилось в три раза. В настоящее время   практически уничтожены массивы А, В и Д. Людей силой заставляли бросать свои участки, а если не соглашались, у них горели или разбирались домики, вывозились металлические огражд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нке «Тяпка», которую главный  редактор   И.А. Страбыкин  выпустил для себя любимого, он лживо и заковыристо рассказал о том, как  проходило собрание 18 апреля 2009 года. А почему же Вы, Игорь Анатольевич, не рассказали честно о том, как Вы проводили  выборы уполномоченных и свои выборы? Где 54 тысячи рублей, которые Вы получили из кассы на избирательную кампанию? Почему Ваш соратник А.А. Волох оплачивает свои  личные затраты на адвокатов (25 тыс. руб.),  когда судится с садоводами, из  кассы,  т.е. из кармана того же садовода, с которым судится. И  почему,  потратив столько денег, вы так безграмотно провели выборы, даже не  прочитав ФЗ №66? Почему в списках по выборам ваших уполномоченных огромное количество подделанных подписей? Вы даже не побоялись подделывать подписи хорошо известных людей… Почему садоводам вы преподносите     искаженную информацию о решениях судов? Ведь решение суда о признании собрания 18 апреля 2009 года легитимным автоматически решало проблему, рассматриваемую на втором суде. И выражение: «Оставить без рассмотрения» не значит отказать. Зачем  Вы обманываете простых садоводов, не разбирающихся в юридических тонкостях? А распространяя  информацию о рейдерском захвате садоводства, Вы хотя бы посмотрели в словарь и  почитали, что такое  рейдерский захват. Вы же главный редактор!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 садоводов, на самом деле произошло следующее. Получив решение суда, вновь избранное правление и уполномоченные 28 января 2010 года пришли в офис садоводства с требованием передать новому правлению учредительные документы, печать, материальные ценности. На месте председателя сидел А.А. Волох, передавать полномочия он отказался,  сказав,  что  он не  председатель. Тогда его попросили   освободить место председателя и вызвать так называемого председателя. Очень долго ждали, когда появится И.А. Страбыкин. Он тоже отказался исполнить требование, печать он якобы потерял, а акта приемки-передачи материальных ценностей от Волоха Страбыкину не было. Тогда вновь избранному правлению пришлось проводить передачу документации и материальных ценностей комиссиями, которые  провели передачу документации и имущества по актам. В этот же день начала работу ревизионная комиссия. Учитывая то, что в садоводстве отсутствовала учетная политика, делопроизводство было на нуле. Проводить ревизию очень тяжело. Но, несмотря на то, что проверено еще не все, нарушений найдено очень много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пример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сколько лет тому назад А.А Волох продал садоводству машину-развалюху за 30 тысяч рублей. Только в 2009 году на ремонт этой машины он получает 45 тысяч рублей, это без стоимости бензина, списываемого на эту машину. На самом деле эта  груда металлолома стоит в одном из боксов в нерабочем состоя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ется трактор садоводства мужу члена ревизионной комиссии всего за пять тысяч рублей. Какой добрый Волох за счет садоводов! Надо же ублажать людей, которые тебя прикрывают!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ь металлолома с демонтированных водонесущих сетей с массивов А, В и Д и ограждения по периметру садоводства – более двух миллионов рублей. А это является общим имуществом садоводов, а не юридического лица СОНТ «Атоммашевец», и решение по демонтажу и продаже может принимать только общее собра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малая толика того, что обнаружено. Уже подано несколько исковых заявлений. Готовятся следующ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ки бывших председателей активно распространяют информацию о том, что вновь избранное правление погубит садоводство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сле правления Волоха очень тяжело восстанавливать хозяйство. Но, несмотря на это, уже отремонтирована насосная станция, ведется ревизия водонесущих сетей. Начался ремонт оставшейся техники. Сторонники Волоха и Страбыкина стараются всеми силами парализовать работу нового председателя и правления, они ежедневно приходят в садоводство и скандалят. Методы работы бывших председателей – подтасовка фактов. Вот и с требованиями провести   собрание 21 марта – та же песня. Более 50 требований недействительны, их подписывали  почему-то люди, не являющиеся садоводами. Обнаружена информация, что садоводы-защитники интересов Волоха имеют льготы по оплате за дач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крывается секрет, почему эти люди так усердно защищают бывшего председателя и будоражат всех садоводов. Очень уж им не хочется, чтобы ревизионная комиссия углублялась  в проверку. Да и сам Волох за все года не оплачивал за принадлежащие ему дачи. Некоторые  садоводы говорят, что они не знают Т.Ф. Чуб. А кто знает Страбыкина? Ведь он членом садоводства стал в 2009 году, а садоводам  активно рассказывает, что знает, как решить проблемы садоводст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действующий председатель СОНТ неоднократно пыталась погасить скандалы. Беседовала со сторонниками Волоха А.А., дважды пыталась собрать уполномоченных обеих сторон (7 и 28 февраля 2010 года), чтобы объяснить и рассказать о действительно происходящих событиях в садоводстве и призвать их просто работать на благо СОНТа. Но на первое собрание уполномоченным Волох и Страбыкин запретили приходить. А на второе – уполномоченные были настроены ими же на скандал и пришли с заданием сорвать собра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вводит садоводов в заблуждение, что члены нового правления и председатель – самозванцы и воры, сообщаем, что  в состав вновь избранного правления входят серьезные и ответственные люди. Например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.Ф. Чуб – член садоводства с 1987 года, имеет высшее экономическое образование, бухгалтер высшей категории, имеет большой опыт работы на руководящих должностях (более 20 лет). До садоводства занималась преподавательской деятельностью в высших учебных заведениях. Когда у нее спрашивают, что ее заставило взяться за это непростое дело, она отвечает: «Не могу равнодушно наблюдать, как растаскивают садоводство! Я ведь живу на дачах, и все безобразия происходят на моих глазах!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кименко С.Л. – член СОНТ с 1999 года. Имеет высшее техническое образование. В настоящее время занимается индивидуальной трудовой деятельностью. У него обостренное чувство справедлив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вротов В.В. – член СОНТ с 1985 года, имеет среднепрофессиональное образование, давно проживает на дачном массиве. Более 30 лет проработал на «Атоммаше», в том числе и на   руководящих   должностях. Постоянно выслушивает жалобы садоводов о безобразиях, происходящих  на массивах. Хочет жить в безопас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байцев Ю.Г. – член СОНТ с 2002 года, имеет высшее педагогическое образование, опыт работы директором школы на Крайнем севере свыше 30 лет. Давно живет на дачном массиве и терпит все невзгоды дачной жизн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икоз В.В. – член СОНТ с 1989 года, имеет высшее техническое образование, долгие годы и по сей день работает на «Атоммаше» ведущим специалист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адоводы! Новое правление давно избрано, приступило к работе. На улице весна, начало дачного сезона.  Давайте все вместе решать наши проблемы, а не бегать на собрание в защиту Волоха!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у кого есть какие-то вопросы или предложения, приходите в офис садоводства – Татьяна Федоровна все объяснит и расскажет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ействующего правления СОНТ «Атоммашевец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юриста: 18 апреля 2009 года СОНТ «Атоммашевец» провело годовое собрание в соответствии с нормами ФЗ № 66 «О садоводческих… объединениях».  Общим собранием товарищей – членов СОНТ «Атоммашевец»  были переизбраны члены Правления, из членов которого был избран председатель Пра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нового председателя Правления проведение собрания не требуется, т.к. председатель Правления выбирается из членов Пра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21 ФЗ № 66 предложение о проведении внеочередного собрания должно пройти определенную процедуру, прежде всего, такое предложение должно поступить в  правление СОНТ «Атоммашевец». На сегодняшний день такое предложение либо требование в правление не поступало.</w:t>
      </w:r>
    </w:p>
    <w:sectPr>
      <w:type w:val="nextPage"/>
      <w:pgSz w:w="11906" w:h="16838"/>
      <w:pgMar w:left="1152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09:00Z</dcterms:created>
  <dc:creator>Валенок</dc:creator>
  <dc:description/>
  <dc:language>en-US</dc:language>
  <cp:lastModifiedBy>Валенок</cp:lastModifiedBy>
  <dcterms:modified xsi:type="dcterms:W3CDTF">2010-04-02T17:09:00Z</dcterms:modified>
  <cp:revision>2</cp:revision>
  <dc:subject/>
  <dc:title>ЕСТЬ ЛИ ПРЕДЕЛ БЕСПРЕДЕЛУ</dc:title>
</cp:coreProperties>
</file>