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адоводства - школа «коммунизма»?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Когда-то был популярен лозунг или, как бы сейчас сказали,  «слоган»:- «Профсоюзы- школа коммунизма». Похожий подход может быть применим и к садоводческим товариществам  (СТ). Потому что садоводческие объединения  вполне могут стать школами выработки гражданской активности, правовой грамотности, борьбы с правовым нигилизмом и даже уважения народных избранников к своим избирателям. В данном случае речь идёт о выборных органах – правлениях во главе с председателем и его небольшим платным аппаратом.</w:t>
      </w:r>
    </w:p>
    <w:p>
      <w:pPr>
        <w:pStyle w:val="Normal"/>
        <w:ind w:firstLine="540"/>
        <w:jc w:val="both"/>
        <w:rPr/>
      </w:pPr>
      <w:r>
        <w:rPr>
          <w:b/>
        </w:rPr>
        <w:tab/>
        <w:t>Скоро год, как в апреле 2008 года в Волгодонске была принята муниципальная программа поддержки садоводческих объединений граждан. Главные задачи, обозначенные в ней, - улучшить жизнь садоводов за счёт приведения в порядок уставных документов и укрупнения (объединения) СТ. Фиксируются вопросы автоперевозок, уборки мусора и ещё что-то по мелочам.</w:t>
      </w:r>
    </w:p>
    <w:p>
      <w:pPr>
        <w:pStyle w:val="Normal"/>
        <w:ind w:firstLine="540"/>
        <w:jc w:val="both"/>
        <w:rPr/>
      </w:pPr>
      <w:r>
        <w:rPr/>
        <w:tab/>
        <w:t>Однако так и непонятно, какую же роль садоводствам отводят авторы программы и утвердившие её ветви городской власти в жизни горожан; что, по их мнению, приносит горожанам работа на садовых участках, чем помогает, чем может улучшить жизнь примерно 60-ти тысяч членов семей садоводов?</w:t>
      </w:r>
    </w:p>
    <w:p>
      <w:pPr>
        <w:pStyle w:val="Normal"/>
        <w:ind w:firstLine="540"/>
        <w:jc w:val="both"/>
        <w:rPr/>
      </w:pPr>
      <w:r>
        <w:rPr/>
        <w:tab/>
        <w:t>По роду профессиональной деятельности в последние 12 лет (директор ООО «Цветущий сад») я эти проблемы и интересы садоводов и власти по поводу развития дачных дел разделил бы на 2-3 составляющие. Первая - самая понятная - это самоообеспечение продовольствием, свежими и неопасными для здоровья овощами- фруктами к семейному столу. Редкий отечественный ранний овощ продаётся на рынке без завышенной дозы нитратов, а зарубежные умельцы сельхозпроизводства наловчились выращивать яблоки и помидоры, которые как в сказке : бей - не разобьёшь!  Вроде и проходят все санпроверки, но разве может нормальное яблоко храниться без холодильника , не теряя даже внешнего вида, два- три месяца? О химической «начинке» здесь и  добавить нечего!</w:t>
      </w:r>
    </w:p>
    <w:p>
      <w:pPr>
        <w:pStyle w:val="Normal"/>
        <w:ind w:firstLine="540"/>
        <w:jc w:val="both"/>
        <w:rPr/>
      </w:pPr>
      <w:r>
        <w:rPr/>
        <w:tab/>
        <w:t>В среднем за вычетом расходов садовод может получить с 6 соток 10-12 тысяч дохода в год. При среднегодовом достатке пенсионера 45-55 тысяч это немалая прибавка. Она могла быть больше за счёт организации централизованного сбора и сдачи выращенных излишков, но этим в городе и садоводствах никто не озабочен. При объединении садоводств в единый Союз это было бы решить легче, но председатели все как один хотят «самостийности». Хотя вместе дешевле и закупка труб обойдётся… Только не надо администрации требовать (согласно программы) укрупнения СТ. Объединение ни к чему хорошему, кроме окончательной потери управляемости и развалу садоводств, не приведёт.</w:t>
      </w:r>
    </w:p>
    <w:p>
      <w:pPr>
        <w:pStyle w:val="Normal"/>
        <w:ind w:firstLine="540"/>
        <w:jc w:val="both"/>
        <w:rPr/>
      </w:pPr>
      <w:r>
        <w:rPr/>
        <w:tab/>
        <w:t>В городе есть устоявшиеся доверительные отношения некоторых садоводств, например, цимлянского направления, со своими председателями и активом. Что же они, согласятся взвалить на себя обузу,  объединившись, приучать к активности в работе садоводства, порядку на дачах и мусорным контейнерам «чужих» садоводов, отвыкших и отученных «свободолюбивыми» председателями от порядка?  Недавно объехав ряд садоводств, в беседах с председателями и садоводами убедился: далеко не везде соблюдаются простые нормы по выдвижению делегатов (уполномоченных) на конференции. Так и проводят «собрания» садоводства из 1500 членов в зале вместимостью 250-300 человек. Разве это воспитывает уважение к порядку? А делегатов, как положено, на конференцию то председатель избирать не хочет (серьёзных людей изберут- попробуй слукавь при отчёте!), то садоводы «базар-вокзал» устраивают вместо нормального обсуждения на многих собраниях.  Рассчитывая на «авось» и лишь бы погорлопанить. Отбивая желание даже у своих товарищей-активистов отстаивать их права.  Нерадивым председателям это только на руку. А для делового разговора времени не остаётся.</w:t>
      </w:r>
    </w:p>
    <w:p>
      <w:pPr>
        <w:pStyle w:val="Normal"/>
        <w:ind w:firstLine="540"/>
        <w:jc w:val="both"/>
        <w:rPr/>
      </w:pPr>
      <w:r>
        <w:rPr/>
        <w:tab/>
        <w:t xml:space="preserve">Это и власть устраивает в какой-то мере. В прошлом году один руководитель администрации заявил, что с вашим (одного садоводства) бардаком разбирайтесь сами. </w:t>
        <w:tab/>
        <w:t>Ни милицию, ни прокуратуру не озаботило то, что в естественных условиях добровольного объединения граждан – садоводов существует замечательная возможность развивать правосознание горожан, бороться с правовым нигилизмом, о чём с озабоченностью говорил Президент России Д.А.Медведев в первом Послании Федеральному Собранию.  И эта возможность повышения активности, грамотности в принятии коллективных управленческих решений членов СТ ,с одной стороны, и ответственности за исполнение законов, отчётности перед их избравшими садоводами председателей и сотрудников садоводства- с другой, и есть вторая важнейшая забота и власти, и общественной палаты города, и органов контроля за правопорядком и его осуществлением в городе.</w:t>
      </w:r>
    </w:p>
    <w:p>
      <w:pPr>
        <w:pStyle w:val="Normal"/>
        <w:ind w:firstLine="540"/>
        <w:jc w:val="both"/>
        <w:rPr/>
      </w:pPr>
      <w:r>
        <w:rPr/>
        <w:tab/>
        <w:t xml:space="preserve"> Так что не продумали наши составители программы, что к её составлению надо подходить иначе, чем было во времена «школы коммунизма». Тогда, к слову, всё мною вышесказанное было и так прописано в одном документе. Моральном кодексе. Вот общечеловеческих подходов, морали как раз и не хватает разработчикам этой программы для 1/3 жителей города. Может, стоит о проблемах садоводов по-иному поговорить  на предстоящих собраниях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Директор ООО «Цветущий сад»,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член правления сад-ва «Машиностроитель»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И.С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Кораблин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Газета «Волгодонская правда»,</w:t>
        <w:br/>
        <w:t>24 февраля 2009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6:00Z</dcterms:created>
  <dc:creator>Старый</dc:creator>
  <dc:description/>
  <dc:language>en-US</dc:language>
  <cp:lastModifiedBy>Валенок</cp:lastModifiedBy>
  <dcterms:modified xsi:type="dcterms:W3CDTF">2009-02-23T16:00:00Z</dcterms:modified>
  <cp:revision>5</cp:revision>
  <dc:subject/>
  <dc:title>Садоводства- школа «коммунизма»</dc:title>
</cp:coreProperties>
</file>