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ВОДо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слушания по строительству электрометаллургического завода выявили столкновение интересов общественных классов и поко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Хотелось бы на суд горожан  вынести и такое мнение о результатах общественных слушаний о строительстве в Волгодонске электрометаллургического завода. </w:t>
      </w:r>
    </w:p>
    <w:p>
      <w:pPr>
        <w:pStyle w:val="Normal"/>
        <w:rPr/>
      </w:pPr>
      <w:r>
        <w:rPr/>
        <w:t xml:space="preserve">    </w:t>
      </w:r>
      <w:r>
        <w:rPr/>
        <w:t>При этом  не  вдаваться в детали технологии , и не принимать во внимание аргументы сторонников или противников строительства . Ведь в числе первых- числе директор крупного городского предприятия, связанного с металлургическим производством; депутат областного Законодательного собрания,- сам не менее крупный предприниматель- строитель; а также не познавший ещё в своей жизни цену  злоупотребления доверием со стороны властей и бизнеса студент.</w:t>
      </w:r>
    </w:p>
    <w:p>
      <w:pPr>
        <w:pStyle w:val="Normal"/>
        <w:rPr/>
      </w:pPr>
      <w:r>
        <w:rPr/>
        <w:t xml:space="preserve">     </w:t>
      </w:r>
      <w:r>
        <w:rPr/>
        <w:t>А   большинство вторых-  пенсионеры –активисты; бывший ответственный (такой по характеру и до сего дня)  партийно- советский руководитель, городской депутат,  иные рядовые горожане( в том числе и студенты),-  выступали либо резко и порой некорректно «против», либо отнеслись  к строительству с большой осторожностью .</w:t>
      </w:r>
    </w:p>
    <w:p>
      <w:pPr>
        <w:pStyle w:val="Normal"/>
        <w:rPr/>
      </w:pPr>
      <w:r>
        <w:rPr/>
        <w:t xml:space="preserve">    </w:t>
      </w:r>
      <w:r>
        <w:rPr/>
        <w:t>И основная причина тому (и выступавшие об этом не только говорили- кричали)-   не столько проблемы производства, сколько нескончаемая череда ложных обещаний и  невыполненных планов улучшения жизни  россиян, волгодонцев.</w:t>
      </w:r>
    </w:p>
    <w:p>
      <w:pPr>
        <w:pStyle w:val="Normal"/>
        <w:rPr/>
      </w:pPr>
      <w:r>
        <w:rPr/>
        <w:t xml:space="preserve">       </w:t>
      </w:r>
      <w:r>
        <w:rPr/>
        <w:t xml:space="preserve">Атомные льготы- где они? Удовлетворение от «монетизации» пенсионной реформы- кто его получает?  </w:t>
      </w:r>
    </w:p>
    <w:p>
      <w:pPr>
        <w:pStyle w:val="Normal"/>
        <w:rPr/>
      </w:pPr>
      <w:r>
        <w:rPr/>
        <w:t xml:space="preserve">      </w:t>
      </w:r>
      <w:r>
        <w:rPr/>
        <w:t>А как идёт реформа ЖКХ? Сколько вопросов возникает у тех, кто не довольствуется  её видимостью, а вникает в суть дела?! Это  тоже один из  тревожных «стопов», возникавших перед началом общественных слушаний у многих его участников.</w:t>
      </w:r>
    </w:p>
    <w:p>
      <w:pPr>
        <w:pStyle w:val="Normal"/>
        <w:rPr/>
      </w:pPr>
      <w:r>
        <w:rPr/>
        <w:t xml:space="preserve">     </w:t>
      </w:r>
      <w:r>
        <w:rPr/>
        <w:t>И вот пришло назначенное время  в ДК им. Курчатова  столкнулись интересы двух слоёв ( раньше бы сказали- «классов») населения города ,  что  показало почти неразрешимые противоречия человека труда, живущего в основном на зарплату или небольшие доходы от малого бизнеса, и капитала- местного крупного бизнеса. В качестве «прослойки», как показалось, политтехнологи от «Курума» попробовали использовать студенчество . Что ж, если ведущая партия страны обещает собранным в лагеря молодым людям сделать из них свой административный кадровый резерв, то турецкие бизнесмены тоже делают  ставку на молодёжь. Точнее, на столкновение интересов поколений.</w:t>
      </w:r>
    </w:p>
    <w:p>
      <w:pPr>
        <w:pStyle w:val="Normal"/>
        <w:rPr/>
      </w:pPr>
      <w:r>
        <w:rPr/>
        <w:t xml:space="preserve">    </w:t>
      </w:r>
      <w:r>
        <w:rPr/>
        <w:t>Очень некорректно и навязчиво звучала эта мысль из  уст гостей,  особенно когда в конце слушаний стали понятны итоги голосования: старым людям, мол, уже не надо думать о будущем, поэтому они не должны мешать молодым,  а молодёжь в городе вся за завод!  Довольно кощунственно и цинично.  Интересно, турецкие посланцы у себя на мусульманской родине тоже позволяют такие высказывания в адрес старшего поколения или только в веротерпимой многоконфессиональной  России считают возможным так себя вести?!</w:t>
      </w:r>
    </w:p>
    <w:p>
      <w:pPr>
        <w:pStyle w:val="Normal"/>
        <w:rPr/>
      </w:pPr>
      <w:r>
        <w:rPr/>
        <w:t xml:space="preserve">       </w:t>
      </w:r>
      <w:r>
        <w:rPr/>
        <w:t>Многие общественно- политические силы на любом плакате и митинге  заявляют о единстве народа, а иностранные предприниматели почему-то здесь спокойно в их присутствии «разводят» поколения? Или политика- это красивые слова для народа, а турецко- российский бизнес «трогать» руками народу запрещено? Ни власть, ни партии,  ни крупный бизнес не дали до сего дня ,по деду Щукарю,  «отлуп» иноземцам за попытку внести раскол в чуть зарождающееся единение и  самоосознание народа. Плохо! Только представитель обкома КПРФ заявил о проНАТОвских ориентирах Турции.</w:t>
      </w:r>
    </w:p>
    <w:p>
      <w:pPr>
        <w:pStyle w:val="Normal"/>
        <w:rPr/>
      </w:pPr>
      <w:r>
        <w:rPr/>
        <w:t xml:space="preserve">   </w:t>
      </w:r>
      <w:r>
        <w:rPr/>
        <w:t>«Отлуп» дало  небогатое сословие горожан. Теми словами, какие нашли.</w:t>
      </w:r>
    </w:p>
    <w:p>
      <w:pPr>
        <w:pStyle w:val="Normal"/>
        <w:rPr/>
      </w:pPr>
      <w:r>
        <w:rPr/>
        <w:t xml:space="preserve">Хотя об экономической базе для единения интересов богатых и бедных россиян говорить трудно. Как известно, с ростом национального богатства растёт разница в доходах между одними и другими. Не в пользу бедных. Хотя среди них и пенсионеры, и работающие. В том числе часть малого бизнеса, особенно в муниципальных небольших образованиях. Потому что, как сделали вывод специалисты- учёные института экономического  прогноза  и анализа ещё два года назад, при удвоении валового внутреннего продукта страны богатые в итоге с рубля удвоения получат несколько рублей доходов, бедные- несколько копеек. </w:t>
      </w:r>
    </w:p>
    <w:p>
      <w:pPr>
        <w:pStyle w:val="Normal"/>
        <w:rPr/>
      </w:pPr>
      <w:r>
        <w:rPr/>
        <w:t xml:space="preserve">    </w:t>
      </w:r>
      <w:r>
        <w:rPr/>
        <w:t>На уровне интуиции так восприняли, похоже, ситуацию с заводом и  основные участники общественных слушаний. Не избалованы мы привычкой получать  своё, положенное, от того что отдаём в чью-то пользу свои голоса за какие-то проекты, программы, партийные списки…</w:t>
      </w:r>
    </w:p>
    <w:p>
      <w:pPr>
        <w:pStyle w:val="Normal"/>
        <w:rPr/>
      </w:pPr>
      <w:r>
        <w:rPr/>
        <w:t xml:space="preserve">       </w:t>
      </w:r>
      <w:r>
        <w:rPr/>
        <w:t>Сделают ли правильный вывод  из этих народных слушаний в важный предвыборный период общественно- политические силы, городская власть? Или вместо реальной работы с народом по защите его интересов займутся усиленной подготовкой «правильной» аудитории  в зале ДК Курчатова и электората перед выборами в Госдуму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Иван Май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азета «Правда. Что?»</w:t>
      </w:r>
    </w:p>
    <w:p>
      <w:pPr>
        <w:pStyle w:val="Normal"/>
        <w:rPr>
          <w:i/>
          <w:i/>
        </w:rPr>
      </w:pPr>
      <w:r>
        <w:rPr>
          <w:i/>
        </w:rPr>
        <w:t>23 августа 200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4:00Z</dcterms:created>
  <dc:creator>Джеймс Бонд</dc:creator>
  <dc:description/>
  <dc:language>en-US</dc:language>
  <cp:lastModifiedBy>Старый</cp:lastModifiedBy>
  <dcterms:modified xsi:type="dcterms:W3CDTF">2007-11-20T16:43:00Z</dcterms:modified>
  <cp:revision>6</cp:revision>
  <dc:subject/>
  <dc:title>ВОДОРАЗДЕЛ</dc:title>
</cp:coreProperties>
</file>