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От реформы ЖКХ- к территориальному самоуправлению»- под таким девизом прошла в Волгодонске конференция по реформированию ЖКХ.</w:t>
      </w:r>
    </w:p>
    <w:p>
      <w:pPr>
        <w:pStyle w:val="Normal"/>
        <w:rPr/>
      </w:pPr>
      <w:r>
        <w:rPr/>
        <w:t xml:space="preserve">        </w:t>
      </w:r>
      <w:r>
        <w:rPr/>
        <w:t>28-29 сентября в Волгодонске состоялся первый, южнороссийский  этап Всероссийской конференции по реформе ЖКХ.</w:t>
      </w:r>
    </w:p>
    <w:p>
      <w:pPr>
        <w:pStyle w:val="Normal"/>
        <w:rPr>
          <w:lang w:val="en-US"/>
        </w:rPr>
      </w:pPr>
      <w:r>
        <w:rPr/>
        <w:t xml:space="preserve">        </w:t>
      </w:r>
      <w:r>
        <w:rPr/>
        <w:t xml:space="preserve">Такой статус конференции определён тем, что решением Консультативного совета по защите прав потребителей , созданного в системе Минздравсоцразвития России, несколько месяцев назад было принято решение провести здесь первый тур всероссийской конференции с единой повесткой дня «Защита прав потребителей и развитие конкуренции в сфере ЖКХ», начав с ЮФО. В конференции приняли участие начальник Управления защиты прав потребителей Федеральной службы по надзору в сфере защиты прав потребителей и благополучия человека Олег Прусаков, заместитель начальника департамента по экономической и социальной политике аппарата полпреда Президента в ЮФО Александр Колганов, заместитель руководителя Управления Федеральной антимонопольной службы по Ростовской области Олег Клокота, депутат Государственной Думы Валерий Дятленко, зам. Министрастроительства, архитектуры и ЖКХ Ростовской </w:t>
      </w:r>
    </w:p>
    <w:p>
      <w:pPr>
        <w:pStyle w:val="Normal"/>
        <w:rPr/>
      </w:pPr>
      <w:r>
        <w:rPr/>
        <w:t>области Анатолий Плескачёв, а также представители ряда других федеральных ведомств, руководители и общественность города Волгодонска и более ста участников из администраций и потребительских организаций южного региона, Воронежской и Белгородской областей.</w:t>
      </w:r>
    </w:p>
    <w:p>
      <w:pPr>
        <w:pStyle w:val="Normal"/>
        <w:rPr/>
      </w:pPr>
      <w:r>
        <w:rPr/>
        <w:t xml:space="preserve">     </w:t>
      </w:r>
      <w:r>
        <w:rPr/>
        <w:t>Волгодонск был выбран не случайно, ведь  из 759 многоквартирных домов на собраниях собственников квартир более 450 домов выбрали способ управления в виде управляющей компании, 81-ТСЖ, 183- непосредственное управление, а представители 10 домов создали некоммерческое партнёрство «ЖЭО-8», которое само управляет и обслуживает микрорайон. То есть 98 % собственников многоквартирных домов определились с формой управления жилым фондом.</w:t>
      </w:r>
    </w:p>
    <w:p>
      <w:pPr>
        <w:pStyle w:val="Normal"/>
        <w:rPr/>
      </w:pPr>
      <w:r>
        <w:rPr/>
        <w:t xml:space="preserve">      </w:t>
      </w:r>
      <w:r>
        <w:rPr/>
        <w:t>Городская общественность вместе с властью шли к этому все последние годы. «Реформу ЖКХ невозможно осуществить без развития местного самоуправления»,-считают в волгодонской общественной палате. Логично: ведь в основе реформы ЖКХ лежит не простая операция по переводу ответственности за свой жилой фонд на самих владельцев квартир многоквартирных домов. Суть в главном -изменить взаимоотношения субъектов права при владении и обслуживании домов.</w:t>
      </w:r>
    </w:p>
    <w:p>
      <w:pPr>
        <w:pStyle w:val="Normal"/>
        <w:rPr/>
      </w:pPr>
      <w:r>
        <w:rPr/>
        <w:t xml:space="preserve">     </w:t>
      </w:r>
      <w:r>
        <w:rPr/>
        <w:t>При минимальной регулирующей и контролирующей роли муниципальх структур, на основе нового ЖК РФ стороны в виде управляющих , обслуживающих организаций и уполномоченных от жителей домов  должны самостоятельно и эффективно стороить и развивать вхаимоотношения. А это- не только полнота и качество обслуживания и ремонта жилья на собранные деньги при соответствующем контроле, но и воспитание культуры потребления услуг со стороны жителей. Если сегодня подъезд заштукатурят-покрасят, а завтра свои  дворовые или приходящие хулиганы всё побьют-поломают, а жители будут молча смотреть на такие «художества», забывая при этом своевременно вносить квартплату, то о какой реформе может идти речь?</w:t>
      </w:r>
    </w:p>
    <w:p>
      <w:pPr>
        <w:pStyle w:val="Normal"/>
        <w:rPr/>
      </w:pPr>
      <w:r>
        <w:rPr/>
        <w:t xml:space="preserve">    </w:t>
      </w:r>
      <w:r>
        <w:rPr/>
        <w:t>А кто с большей ответственностью проконтролирует расходование средств, которые с нескольких домов будут аккумулироваться на ремонт негодной кровли одного из домов и как убедить в этом дольщиков с других домов, которые должны «скинуться» со своих лицевых счетов для такого затратного дела? Увы, печальная судьба сотен тысяч дольщиков- застройщиков не оставляет надежды на эффективность государственного или муниципального контроля…</w:t>
      </w:r>
    </w:p>
    <w:p>
      <w:pPr>
        <w:pStyle w:val="Normal"/>
        <w:rPr/>
      </w:pPr>
      <w:r>
        <w:rPr/>
        <w:t xml:space="preserve">         </w:t>
      </w:r>
      <w:r>
        <w:rPr/>
        <w:t>Поэтому к праву провести у себя первый тур всероссийской конференции Волгодонск готовился задолго до назначенной даты.</w:t>
      </w:r>
    </w:p>
    <w:p>
      <w:pPr>
        <w:pStyle w:val="Normal"/>
        <w:rPr/>
      </w:pPr>
      <w:r>
        <w:rPr/>
        <w:t xml:space="preserve">    </w:t>
      </w:r>
      <w:r>
        <w:rPr/>
        <w:t>Если схематично обозначить основные этапы такой подготовки, то они выглядят так В 2002 году представитель Волгодонска, президент Волгодонской ассоциации потребителей Анатолий Долженко воодушевлённым  вернулся с Первого гражданского конгресса России, «вживую» увидев и  почувствовав поддержку Президентом России В.В.Путиным идеи построения гражданского общества. Затем выступил с инициативой создания в городе Гражданской ассамблеи- прообраза  нынешней общественной палаты города.</w:t>
      </w:r>
    </w:p>
    <w:p>
      <w:pPr>
        <w:pStyle w:val="Normal"/>
        <w:rPr/>
      </w:pPr>
      <w:r>
        <w:rPr/>
        <w:t xml:space="preserve">    </w:t>
      </w:r>
      <w:r>
        <w:rPr/>
        <w:t xml:space="preserve">Были «круглые столы», переговорные процессы по несложным, но актуальным вопросам городской жизни,- в общем, состоялась проба сил, обкатка механизмов переговоров в системе взаимоотношений «власть-общество-бизнес».И мы сознательно именно в такой последовательности расположили три составляющие силы переговоров, поскольку особенно в системе ЖКХ  для успеха реформы необходимо «развести» власть и бизнес при регулирующей роли общественных структур. </w:t>
      </w:r>
    </w:p>
    <w:p>
      <w:pPr>
        <w:pStyle w:val="Normal"/>
        <w:rPr/>
      </w:pPr>
      <w:r>
        <w:rPr/>
        <w:t xml:space="preserve">   </w:t>
      </w:r>
      <w:r>
        <w:rPr/>
        <w:t>Мы помним и солидарны с мнением Президента России, высказанным несколько лет назад на встрече с журналистами Приморья, что сколько денег мешками в ЖКХ не вкладывай- всё бесследно исчезнет! И не забываем, что система ЖКХ- это имеющие десятилетние «традиции»   взаимоотношения с властью большинства  муниципальных ремонтно-обслуживающих и контролирующих структур, набивших руку в части «исчезновения» денег.</w:t>
      </w:r>
    </w:p>
    <w:p>
      <w:pPr>
        <w:pStyle w:val="Normal"/>
        <w:rPr/>
      </w:pPr>
      <w:r>
        <w:rPr/>
        <w:t xml:space="preserve">     </w:t>
      </w:r>
      <w:r>
        <w:rPr/>
        <w:t>Поэтому , пожалуй, волгодонские участники конференции, как никто иной пройдя за последний год все перипетии последствий этого самого  «сотрудничества» муниципального бизнеса с муниципальной же властью, могли понять смысл и значимость выступления зам. Министра Ростовской области по строительству, архитектуре и ЖКХ  Анатолия Плескачёва, когда он приводил результаты социологического опроса жителей многоквартирных домов. А именно, что администрации доверяют контроль за исполнением коммунальных услуг только 14% опрошенных, 24%- надзорным органам в виде прокуратуры и т.д. и 57%- себе самим (в основном так ответили члены ТСЖ). То есть доверие означает прежде всего заинтересованный контроль. Поэтому 30% опрошенных поддержали также контроль общественных формирований в этой сфере. Дело за «малым»- где есть такие авторитетные общественные организации?</w:t>
      </w:r>
    </w:p>
    <w:p>
      <w:pPr>
        <w:pStyle w:val="Normal"/>
        <w:rPr/>
      </w:pPr>
      <w:r>
        <w:rPr/>
        <w:t xml:space="preserve">     </w:t>
      </w:r>
      <w:r>
        <w:rPr/>
        <w:t xml:space="preserve">В Волгодонске они есть и не просто числятся на бумаге. А через СМИ (в 180-тысячном городе выходит десяток общественно-политических газет, веб- страница </w:t>
      </w:r>
      <w:r>
        <w:rPr>
          <w:lang w:val="en-US"/>
        </w:rPr>
        <w:t>http</w:t>
      </w:r>
      <w:r>
        <w:rPr/>
        <w:t>://</w:t>
      </w:r>
      <w:r>
        <w:rPr>
          <w:lang w:val="en-US"/>
        </w:rPr>
        <w:t>www</w:t>
      </w:r>
      <w:r>
        <w:rPr/>
        <w:t>.</w:t>
      </w:r>
      <w:r>
        <w:rPr>
          <w:lang w:val="en-US"/>
        </w:rPr>
        <w:t>biznespravo</w:t>
      </w:r>
      <w:r>
        <w:rPr/>
        <w:t>.</w:t>
      </w:r>
      <w:r>
        <w:rPr>
          <w:lang w:val="en-US"/>
        </w:rPr>
        <w:t>narod</w:t>
      </w:r>
      <w:r>
        <w:rPr/>
        <w:t>.</w:t>
      </w:r>
      <w:r>
        <w:rPr>
          <w:lang w:val="en-US"/>
        </w:rPr>
        <w:t>ru</w:t>
      </w:r>
      <w:r>
        <w:rPr/>
        <w:t xml:space="preserve">  )  об их активности и работе регулярно узнают жители. Поэтому и реформа в Волгодонске прошла с б</w:t>
      </w:r>
      <w:r>
        <w:rPr>
          <w:b/>
        </w:rPr>
        <w:t>о</w:t>
      </w:r>
      <w:r>
        <w:rPr/>
        <w:t>льшим успехом, когда уже к июню 2006 года  по городу 92% жителей многоквартирных домов проголосовали за те или иные формы  управления. А по области- только 4%!</w:t>
      </w:r>
    </w:p>
    <w:p>
      <w:pPr>
        <w:pStyle w:val="Normal"/>
        <w:rPr/>
      </w:pPr>
      <w:r>
        <w:rPr/>
        <w:t xml:space="preserve">      …</w:t>
      </w:r>
      <w:r>
        <w:rPr/>
        <w:t xml:space="preserve">Первым практическим шагом к реформированию ЖКХ в городе была тематическая  конференция, состоявшаяся в июне 2005 года на тему .Тогда в городе активизировалась работа общественных организаций по созданию общественной палаты, и по нашему приглашению в Волгодонск приехали  из Москвы представители Уполномоченного по правам человека при Президенте РФ, а также известные правозащитники и члены Президентского совета Людмила Алексеева и Александр Аузан. </w:t>
      </w:r>
    </w:p>
    <w:p>
      <w:pPr>
        <w:pStyle w:val="Normal"/>
        <w:rPr/>
      </w:pPr>
      <w:r>
        <w:rPr/>
        <w:t xml:space="preserve">    </w:t>
      </w:r>
      <w:r>
        <w:rPr/>
        <w:t>Конечно, приезд и плодотворное участие гостей  смогло  состояться прежде всего потому, что как  отмечал российский еженедельник деловых кругов «Бизнес для всех» 20 июля 2004 года в статье «Гражданская ассамблея- площадка взаимодействия бизнеса и власти», общественные организации города имели многолетний практический  и неплохой по результатам опыт работы с властью или бизнесом по отстаиванию интересов  горожан. В основе такой консолидации усилий - практика ГОО «Волгодонская ассоциация потребителей», НП «Союз работников торговли, общественного питания и сферы услуг» Волгодонска, организаций казаков, многолетняя работа Комитета солдатских матерей , «зелёных»и других разнопрофильных самодеятельных организаций горожан. Немалую роль в объединении усилий городского актива вокруг идеи создания и развития механизмов гражданского общества, сотрудничества общественности сыграл актив совета Ростовского регионального отделения партии «Развитие предпринимательства», чей офис расположен также в Волгодонске. Первые шаги новой общественной палаты поддержали и другие политические организации,  видимый интерес которых, правда, вскоре сошёл на нет.</w:t>
      </w:r>
    </w:p>
    <w:p>
      <w:pPr>
        <w:pStyle w:val="Normal"/>
        <w:rPr/>
      </w:pPr>
      <w:r>
        <w:rPr/>
        <w:t xml:space="preserve">  …  </w:t>
      </w:r>
      <w:r>
        <w:rPr/>
        <w:t xml:space="preserve">Июньская конференция 2005 года , кроме вопросов реформирования ЖКХ , продекларировала стремление общественных структур города к объединению в составе общественной палаты, что и было закреплено впоследствии на первом организационном заседании палаты 4 августа 2005 года. И уже в сентябре 2005 года глава города создал комиссию по реформированию ЖКХ, куда вошли представители администрации, общественной палаты, депутаты городской думы. </w:t>
      </w:r>
    </w:p>
    <w:p>
      <w:pPr>
        <w:pStyle w:val="Normal"/>
        <w:rPr/>
      </w:pPr>
      <w:r>
        <w:rPr/>
        <w:t xml:space="preserve">     </w:t>
      </w:r>
      <w:r>
        <w:rPr/>
        <w:t>Работая под руководством зам. главы города, комиссия выносила на еженедельные заседания документы , подготовленные претендентами на роль управляющих компаний. А это сотни протоколов собраний жителей, жалобы конкурентов-соискателей друг на друга. Например, на волоске висела возможность создания управляющей организации НП «ЖЭО-8» в связи с одновременным представлением в комиссию этой фирмой и её конкурентом протоколов собраний на одни и те же дома. Очень трудно было убедить жителей квартала, что  никто в партнёрстве не собирается их квартиры вносить в общий уставный фонд ( чтобы потом отобрать?!) и так далее. Тем более, что  спонсор этого проекта , а ныне координатор антикоррупционного комитета по Ростовской области и депутат городской думы Леонид Петрашис  только недавно вышел из мест лишения свободы, куда попал по обвинению в угрозе убийства другого депутата. И хотя кто-то считает его обвинение больше «политическим»,  а кто- заслуженным,- но «из песни слова не выкинешь», а мы описываем всю сложную практику внедрения реформы в жизнь.</w:t>
      </w:r>
    </w:p>
    <w:p>
      <w:pPr>
        <w:pStyle w:val="Normal"/>
        <w:rPr/>
      </w:pPr>
      <w:r>
        <w:rPr/>
        <w:t xml:space="preserve">      </w:t>
      </w:r>
      <w:r>
        <w:rPr/>
        <w:t>Были и другие весьма проблемные ситуации, которые «разруливали», считаем, только дотошно разбирая ситуацию, споря и конфликтуя в городе невзирая на лица, докапываясь до истины, а затем предлагая через газеты, на собраниях жителей свои выводы и  рекомендации.Конечно, не имея права лишать жителей самостоятельного выбора, оберегая их от психологического давления или иных попыток незаконного воздействия.</w:t>
      </w:r>
    </w:p>
    <w:p>
      <w:pPr>
        <w:pStyle w:val="Normal"/>
        <w:rPr/>
      </w:pPr>
      <w:r>
        <w:rPr/>
        <w:t xml:space="preserve">      </w:t>
      </w:r>
      <w:r>
        <w:rPr/>
        <w:t>К сожалению, Жилищный Кодекс явно не доработан, поэтому даже условия свободного доступа претендентов на роль управляющих компаний к технико- экономической документации по домам бывшие ЖЭКи не торопились выполнять. Много споров также вызвало и конкретное содержание договоров с управляющими компаниями</w:t>
      </w:r>
    </w:p>
    <w:p>
      <w:pPr>
        <w:pStyle w:val="Normal"/>
        <w:rPr/>
      </w:pPr>
      <w:r>
        <w:rPr/>
        <w:t xml:space="preserve"> </w:t>
      </w:r>
      <w:r>
        <w:rPr/>
        <w:t>И практически все  компании, совмещая функции  управления с обслуживанием жилого фонда, не разделяют статьи расходов, поэтому стоимость затрат на обслуживание и на управление по разным  управляющим компаниям невозможно сопоставить, а значит нельзя определить по этому признаку более конкурентоспособную фирму. Не установлена форма  содержания отчёта компаний перед жителями за расходование собранных средств, поэтому ООО «ЖилстройЖЭК-1 и 2», например, отчитываются перед собранием актива ежемесячно, заключив вдобавок развёрнутое соглашение о сотрудничестве по развитию территориальго самоуправления, доплачивая уполномоченным домами за контроль за ЖЭКами (!!!)и помощь в работе по комплексному плану, а ООО «ЖЭК-1,2,3,4,5» за 6 месяцев ни одного подобного собрания не провели .</w:t>
      </w:r>
    </w:p>
    <w:p>
      <w:pPr>
        <w:pStyle w:val="Normal"/>
        <w:rPr/>
      </w:pPr>
      <w:r>
        <w:rPr/>
        <w:t xml:space="preserve">      </w:t>
      </w:r>
      <w:r>
        <w:rPr/>
        <w:t>В городе создано МУП «УРГХ», в функции которого входит и контроль за техническим состоянием сложной техники (лифтов, например), и за качеством капремонта, им организуется учёба уполномоченных домами и так далее. Но помня, что «спасение утопающих- дело рук самих утопающих», в марте 2006 года в городе была создана ГОО «Союз уполномоченных домами», возглавил которую член городской комиссии по реформированию ЖКХ, эксперт общественной палаты Иван Кораблин.</w:t>
      </w:r>
    </w:p>
    <w:p>
      <w:pPr>
        <w:pStyle w:val="Normal"/>
        <w:rPr/>
      </w:pPr>
      <w:r>
        <w:rPr/>
        <w:t>Пока в неё входят представители трёх (из 25 микрорайонов ) города.  «Союз» провел смотр-конкурс городских дворов к дню города, где выявляли и награждали наиболее активных и в наведении порядка, и в работе с ЖЭКами жителей домов . А на недавнем очередном заседании организации приглашённые из 18-го микрорайона, послушав отчёт совета уполномоченных 15-го микрорайона, были поражены: оказывается, как можно плодотворно и уважительно сотрудничать ЖЭКам и активу домов! Членам «Союза уполномоченных» было приятно такое удивление - это-основа для роста конкурентной среды, сравнения. Потому что пока не более 10% жителей обслуживаются вновь пришедшими на рынок услуг ЖКХ фирмами. Остальные, как правило, вчерашние бесславно и сомнительно обанкротившиеся муниципальные ЖЭКи.</w:t>
      </w:r>
    </w:p>
    <w:p>
      <w:pPr>
        <w:pStyle w:val="Normal"/>
        <w:rPr/>
      </w:pPr>
      <w:r>
        <w:rPr/>
        <w:t xml:space="preserve">     </w:t>
      </w:r>
      <w:r>
        <w:rPr/>
        <w:t>«Являясь руководителем областного отделения партии «Развитие предпринимательства»,- говорит Иван Кораблин,_- и конкретно занимаясь вопросами защиты законных прав граждан-предпринимателей, мы вывели шутливую аксиому. Она звучит так: «Легче  себя расщекотать, чем чиновнику самого себя реформировать!»</w:t>
      </w:r>
    </w:p>
    <w:p>
      <w:pPr>
        <w:pStyle w:val="Normal"/>
        <w:rPr/>
      </w:pPr>
      <w:r>
        <w:rPr/>
        <w:t xml:space="preserve">    </w:t>
      </w:r>
      <w:r>
        <w:rPr/>
        <w:t>Явное недоверие  «контролёрам» официальных  государственных структур в ходе реформирования ЖКХ требует от власти тесного взаимодействия и поддержки усилий общественных организаций, которые сегодня озабочены тем, чтобы контроль за действиями новых управленцев в ЖКХ был и объективным (значит, квалифицированным), и непредвзятым. Поэтому ГОО «Союз уполномоченных домами» поддержал инициативу волгодонской ассоциации потребителей и депутата городской думы  Анатолия Долженко, руководителя ООО «ЖилстройЖЭК-1, 2» Анатолия Кондратюка о заключении договора о сотрудничестве и контроле. Кстати, по этому договору некоторые результативно работающие председатели домкомов (уполномоченные домами) уже получают оплату за свой труд.</w:t>
      </w:r>
    </w:p>
    <w:p>
      <w:pPr>
        <w:pStyle w:val="Normal"/>
        <w:rPr/>
      </w:pPr>
      <w:r>
        <w:rPr/>
        <w:t xml:space="preserve">       </w:t>
      </w:r>
      <w:r>
        <w:rPr/>
        <w:t>Сомневаться в их объективности при оценке работы по обслуживанию, качеству работы с жителями по поддержанию порядка во дворе не приходится: они подконтрольны прежде всего жителям, а также отделению «Союза уполномоченных» своего микрорайона.  Сейчас ведутся переговоры с независимыми аудиторскими фирмами, которых при необходимости организации квартиросъёмщиков смогут привлекать к независимой оценке количества и качества капремонта, например. Потому что в случае его проведения,-  а почти весь жилой фонд нуждается в серьёзном ремонте и больших государственных дотаций, - доверять такие капиталоёмкие работы  исполнителям без должного заинтересованного контроля жителей и нанятых ими аудиторов - просто наивно!</w:t>
      </w:r>
    </w:p>
    <w:p>
      <w:pPr>
        <w:pStyle w:val="Normal"/>
        <w:rPr/>
      </w:pPr>
      <w:r>
        <w:rPr/>
        <w:t xml:space="preserve">     </w:t>
      </w:r>
      <w:r>
        <w:rPr/>
        <w:t>И такие опасения обосновываются новыми и новыми примерами. Так, в ходе первого этапа реформирования, несмотря на неоднократные требования членов  общественной палаты  в составе комиссии, сведения об имуществе и финансовом положении фирм-банкротов  нам так и не дали.  А заслушивая   на  двух заседаниях городского координационного совета ( комиссия после основного тура выборов управляющих компаний постановлением главы города разделена на координационный совет с решением общих вопросов и рабочую комиссию по техническим аспектам реформы) отчёты  четырёх управляющих компаний, общественность в составе совета не смогла  добиться предварительного информирования, какие же ЖЭКи будут заслушиваться о работе, чтобы можно было привлечь уполномоченных от домов к серьёзной подготовке вопроса. В результате получаются ничего не значащие, для «галочки», самоотчеты всё так же «любимых» чиновниками ЖЭКов.  Это тревожный сигнал для горожан. При этом на одном из «круглых столов»  всероссийской конференции некоторые чиновники пренебрежительно отмахивались от темы пассивности жителей  мол, сами они виноваты в такой инертности. Мы знаем из разностороннего опыта: не столько «сами», но и при активной «помощи» чиновников!</w:t>
      </w:r>
    </w:p>
    <w:p>
      <w:pPr>
        <w:pStyle w:val="Normal"/>
        <w:rPr/>
      </w:pPr>
      <w:r>
        <w:rPr/>
        <w:t xml:space="preserve">     </w:t>
      </w:r>
      <w:r>
        <w:rPr/>
        <w:t>Так что исходя из требований здравого смысла- оставлять без «присмотра» общественности собираемые деньги и имущество ни новым, ни старым ЖЭКам нельзя. Причём общественность должна быть организована, обучена, иметь минимум материальных возможностей для реализации своих задач. И это –важнейшая предпосылка, по мнению участников реформенных процессов, для успешной дальнейшей реализации целей реформы. В том числе- залог плавного перехода к успешному выполнению очередной реформы- территориального самоуправления и ФЗ№131. Конечно, если государство не имело целью повторно наступить на «грабли» по примеру монетизации льгот.</w:t>
      </w:r>
    </w:p>
    <w:p>
      <w:pPr>
        <w:pStyle w:val="Normal"/>
        <w:rPr/>
      </w:pPr>
      <w:r>
        <w:rPr/>
        <w:t>Пока же, спустя месяц после конференции в Волгодонске, возникает предположение, что чиновники, от которых зависит ход и последствия реформы ЖКХ, не решили ещё: что же делать с «волгодонским феноменом»? Признать его заслуживающим поощрения и распространения или попытаться свести реформу ЖКХ к смене вывесок на ЖЭКах и чисто техническим и организационно-административным решениям?</w:t>
      </w:r>
    </w:p>
    <w:p>
      <w:pPr>
        <w:pStyle w:val="Normal"/>
        <w:rPr/>
      </w:pPr>
      <w:r>
        <w:rPr/>
        <w:t xml:space="preserve">      </w:t>
      </w:r>
      <w:r>
        <w:rPr/>
        <w:t>Кстати, ни один из активных участников – организаторов работы по реализации жилищной реформы не был отмечен ни мэром, ни председателем городской думы. Городская дума вообще устранилась от участия и контроля хода реформы, не попытавшись хотя бы для проформы обсудить этот вопрос на одной из многочисленных думских комиссиях! Причём председатель думы - руководитель местного отделения партии, активно заявляющей о себе в последние месяцы. Похоже, что тему «защиты прав жителей в ходе реформы ЖКХ»  политики страны решили поднять попозже, по-большевистски дожидаясь «ужасного конца» одной из президентских реформ.</w:t>
      </w:r>
    </w:p>
    <w:p>
      <w:pPr>
        <w:pStyle w:val="Normal"/>
        <w:rPr/>
      </w:pPr>
      <w:r>
        <w:rPr/>
        <w:t xml:space="preserve"> </w:t>
      </w:r>
      <w:r>
        <w:rPr/>
        <w:t>Поэтому и ведут себя так непоследовательно чиновники ( а может им только и нужно было избавиться от обузы в виде муниципальных ЖЭКов?!) и местные политики?</w:t>
      </w:r>
    </w:p>
    <w:p>
      <w:pPr>
        <w:pStyle w:val="Normal"/>
        <w:rPr/>
      </w:pPr>
      <w:r>
        <w:rPr/>
        <w:t xml:space="preserve">      </w:t>
      </w:r>
      <w:r>
        <w:rPr/>
        <w:t xml:space="preserve">А из 25 депутатов только 4 приняли вместе с жителями- избирателями участие в выборе управляющей организации. Двое из них стали спонсорами или учредителями таких фирм в своих микрорайонах. Хорошо это или плохо - судить трудно. В каждом муниципалитете, в каждом регионе нашей большой России свои особенности, и готовых рецептов здесь нет. Кроме одного требования - контроль и повышение активности самих жителей, хозяев своего жилья. Как в социальном мультике про щенка: стал хозяином коврика - береги и заботься о нём! </w:t>
      </w:r>
    </w:p>
    <w:p>
      <w:pPr>
        <w:pStyle w:val="Normal"/>
        <w:rPr/>
      </w:pPr>
      <w:r>
        <w:rPr/>
      </w:r>
    </w:p>
    <w:p>
      <w:pPr>
        <w:pStyle w:val="Normal"/>
        <w:rPr/>
      </w:pPr>
      <w:r>
        <w:rPr/>
        <w:t>Иван Кораблин, председатель ГОО «Союз уполномоченных домами», член городского координационного совета по реформированию ЖКХ при главе города, руководитель экспертной группы общественной палаты  Волгодонска</w:t>
      </w:r>
    </w:p>
    <w:p>
      <w:pPr>
        <w:pStyle w:val="Normal"/>
        <w:rPr/>
      </w:pPr>
      <w:r>
        <w:rPr/>
        <w:t>17 октября 2006 года</w:t>
      </w:r>
    </w:p>
    <w:p>
      <w:pPr>
        <w:pStyle w:val="Normal"/>
        <w:rPr/>
      </w:pPr>
      <w:r>
        <w:rPr/>
        <w:t xml:space="preserve">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8:50:00Z</dcterms:created>
  <dc:creator/>
  <dc:description/>
  <dc:language>en-US</dc:language>
  <cp:lastModifiedBy>Джеймс Бонд</cp:lastModifiedBy>
  <dcterms:modified xsi:type="dcterms:W3CDTF">2006-10-22T16:45:00Z</dcterms:modified>
  <cp:revision>28</cp:revision>
  <dc:subject/>
  <dc:title>22-23 сентября в Волгодонске состоялся первый, южнороссийский  этап Всероссийской конференции по реформе ЖКХ</dc:title>
</cp:coreProperties>
</file>