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ДАТЬ» НАРОД МЫ НЕ ДОГОВАРИВАЛИСЬ!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бабулька найдёт управу на ЖЭК или ТСЖ при таком «реформаторском» повороте событий?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дводные камни для «Удачи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  </w:t>
      </w:r>
      <w:r>
        <w:rPr/>
        <w:t>Увы, чековая приватизация ниче</w:t>
        <w:softHyphen/>
        <w:t>му не научила государственную власть, если та действительно хоте</w:t>
        <w:softHyphen/>
        <w:t>ла учиться. Сегодня в реформиро</w:t>
        <w:softHyphen/>
        <w:t>вании ЖКХ мы подошли к рубежу, который реально может привести к таким же последствия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</w:t>
      </w:r>
      <w:r>
        <w:rPr/>
        <w:t>Мы определились, что успешно прошли организационно-техничес</w:t>
        <w:softHyphen/>
        <w:t>кую часть реформы. Несмотря Начало на стр.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на пло</w:t>
        <w:softHyphen/>
        <w:t>хо проработанный закон, помогли жителям определиться с управляю</w:t>
        <w:softHyphen/>
        <w:t>щими компаниями. Способствовал этому, естественно, хороший админи</w:t>
        <w:softHyphen/>
        <w:t>стративный ресурс. К сожалению, в стороне от этого важного дела оста</w:t>
        <w:softHyphen/>
        <w:t>лось большинство депутатов городс</w:t>
        <w:softHyphen/>
        <w:t>кой Думы (но это вопрос политики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</w:t>
      </w:r>
      <w:r>
        <w:rPr/>
        <w:t>А вот как можно определить-выб</w:t>
        <w:softHyphen/>
        <w:t>рать лучшие управляющие компа</w:t>
        <w:softHyphen/>
        <w:t>нии, чтобы перейти к ним на обслу</w:t>
        <w:softHyphen/>
        <w:t>живание и помочь набрать темпы в их хорошей работе? Как отсеять худших, если они сейчас при попус</w:t>
        <w:softHyphen/>
        <w:t>тительстве администрации города идут к нам с договорами, где про</w:t>
        <w:softHyphen/>
        <w:t>писаны сроки в 3-5 лет, а оценку их деятельности дать невозможно, по</w:t>
        <w:softHyphen/>
        <w:t>тому что МУП «УРГХ» так и не разра</w:t>
        <w:softHyphen/>
        <w:t>ботало её критериев? И почему, несмотря на многократные требо</w:t>
        <w:softHyphen/>
        <w:t>вания общественности в составе Консультативного совета при главе города, отчёты новых коммерчес</w:t>
        <w:softHyphen/>
        <w:t>ких ЖЭКов на совете проходят без предварительного обсуждения на собраниях жителей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</w:t>
      </w:r>
      <w:r>
        <w:rPr/>
        <w:t>Почему члены ТСЖ «Удача», напри</w:t>
        <w:softHyphen/>
        <w:t>мер, вынуждены обращаться в милицию, за свои деньги нанимать аудит, чтобы добиться ответов, на что и сколько израсходовано собранных средств? А 000 «Жилремсервис», после затопления помещения торго</w:t>
        <w:softHyphen/>
        <w:t>вого предприятия, не идёт ни на ка</w:t>
        <w:softHyphen/>
        <w:t>кие контакты, чтобы компенсировать убытки или найти виновных, уповая, видимо, на способность своих юри</w:t>
        <w:softHyphen/>
        <w:t>стов заволокитить дело в суде? Как же тогда найдёт управу на ЖЭК или ТСЖ бабулька - пенсионерка при та</w:t>
        <w:softHyphen/>
        <w:t>ком крутом «реформаторском» пово</w:t>
        <w:softHyphen/>
        <w:t>роте событий?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оммуналка стоит миллиарды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</w:t>
      </w:r>
      <w:r>
        <w:rPr/>
        <w:t>Система услуг ЖКХ - в числе пер</w:t>
        <w:softHyphen/>
        <w:t>вых по капиталоёмкости. Годовой оборот составляет миллиарды в дол</w:t>
        <w:softHyphen/>
        <w:t>ларовом эквиваленте. Причём для обслуживающих фирм при отсут</w:t>
        <w:softHyphen/>
        <w:t>ствии конкуренции, как это сейчас создаётся в Волгодонске, гаранти</w:t>
        <w:softHyphen/>
        <w:t>руется работа и безбедная жизнь на десятилетия вперёд. Потому что, как довелось мне высказываться ра</w:t>
        <w:softHyphen/>
        <w:t>нее, начали приходить большие ка</w:t>
        <w:softHyphen/>
        <w:t>питальные вложения в ЖКХ. Под чьим контролем? Не об этом ли бес</w:t>
        <w:softHyphen/>
        <w:t>контрольном «вваливании» средств</w:t>
      </w:r>
      <w:r>
        <w:rPr>
          <w:rFonts w:cs="Arial" w:ascii="Arial" w:hAnsi="Arial"/>
        </w:rPr>
        <w:t xml:space="preserve"> </w:t>
      </w:r>
      <w:r>
        <w:rPr/>
        <w:t>предупреждал Президент России не</w:t>
        <w:softHyphen/>
        <w:t>сколько лет назад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то проверит их расходование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В активном использовании чело</w:t>
        <w:softHyphen/>
        <w:t>веческого фактора и состоит суть второго этапа реформы ЖКХ. Сей</w:t>
        <w:softHyphen/>
        <w:t>час мы становимся на путь его про</w:t>
        <w:softHyphen/>
        <w:t>вала. Потому что нужна активная сознательная деятельность жителей в самоуправлении. Она может рас</w:t>
        <w:softHyphen/>
        <w:t>пространить своё влияние не толь</w:t>
        <w:softHyphen/>
        <w:t>ко на контроль  за расходованием средств на текущее обслуживание и капремонт жилого фонда, на по</w:t>
        <w:softHyphen/>
        <w:t>мощь ЖЭКам в борьбе с неплатель</w:t>
        <w:softHyphen/>
        <w:t>щиками и порядок во двора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Осознавшие свою роль горожане, поощряемые (дай Бог!) властью, нач</w:t>
        <w:softHyphen/>
        <w:t>нут проявлять активность и требова</w:t>
        <w:softHyphen/>
        <w:t>тельность не только к новым ЖЭКам и не только во дворах! Вряд ли это по нраву нынешним успешным «хозяе</w:t>
        <w:softHyphen/>
        <w:t>вам жизни», приватизировавшим право определять условия нашего с вами существования. Речь не столько о Волгодонске, сколько об общерос</w:t>
        <w:softHyphen/>
        <w:t>сийской тенденции. В той же передо</w:t>
        <w:softHyphen/>
        <w:t>вой (но не в реформе ЖКХ) Москве насчитываются не более двух десятков коммерческих ЖЭКов - это на го</w:t>
        <w:softHyphen/>
        <w:t>род с 10-миллионным населением! Остальное - всё те же муниципаль</w:t>
        <w:softHyphen/>
        <w:t>ные ЖЭКи, но на хозрасчёте. И при дотировании на капремонт, чем рас</w:t>
        <w:softHyphen/>
        <w:t>поряжаются, конечно, чиновни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</w:t>
      </w:r>
      <w:r>
        <w:rPr/>
        <w:t>Однако, один муниципальный хоз</w:t>
        <w:softHyphen/>
        <w:t>расчётный ЖЭК надо бы иметь и в Волгодонске. Чтобы содержать с помощью бюджетной подпитки дома старого жилфонда, которыми «обременён» в основном 000 «ЖЭК-5». Ведь сейчас обслужива</w:t>
        <w:softHyphen/>
        <w:t>ние ветхого жилого фонда всё рав</w:t>
        <w:softHyphen/>
        <w:t>но требует повышенных госдотаций: сами жители и близко не потянут расходы. Доходов от таких ЖЭКов ждать не приходится, а контроль за расходованием средств доступне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 «святое» замахнулись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В начале реформирования обра</w:t>
        <w:softHyphen/>
        <w:t>тился я с предложением к одному из претендентов на роль управляющей (и заодно обслуживающей) организа</w:t>
        <w:softHyphen/>
        <w:t>ции в старом городе, чтобы, объеди</w:t>
        <w:softHyphen/>
        <w:t>нив актив микрорайона, создав уп</w:t>
        <w:softHyphen/>
        <w:t>равляющую некоммерческую или об</w:t>
        <w:softHyphen/>
        <w:t>щественную организацию, организо</w:t>
        <w:softHyphen/>
        <w:t>вывать сбор денег, работу с неплательщиками, содействовать в получе</w:t>
        <w:softHyphen/>
        <w:t>нии и контролировать расходование средств на капремонт и проводить прочую работу по активизации «чело</w:t>
        <w:softHyphen/>
        <w:t>веческого фактора». По сути, что-то по</w:t>
        <w:softHyphen/>
        <w:t>хожее на схему работы, которую сей</w:t>
        <w:softHyphen/>
        <w:t>час разворачивают в 15-м микрорай</w:t>
        <w:softHyphen/>
        <w:t>оне актив жителей с 000 «Жилстрой -ЖЭК», и в чём заинтересован дирек</w:t>
        <w:softHyphen/>
        <w:t>тор ЖЭКа А.Н. Кондратюк и учреди</w:t>
        <w:softHyphen/>
        <w:t>тель Ю.Я. Потоги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А полтора года назад наши сло</w:t>
        <w:softHyphen/>
        <w:t>ва были восприняты как покуше</w:t>
        <w:softHyphen/>
        <w:t>ние на... не знаю уж, на что мы за</w:t>
        <w:softHyphen/>
        <w:t>махнулись, высказав такое пред</w:t>
        <w:softHyphen/>
        <w:t>ложение. Но практика подсказы</w:t>
        <w:softHyphen/>
        <w:t>вает нам правильные решения. И об этом мы неоднократно догова</w:t>
        <w:softHyphen/>
        <w:t>ривались на рабочей группе, пре</w:t>
        <w:softHyphen/>
        <w:t>образованной затем в Консульта</w:t>
        <w:softHyphen/>
        <w:t>тивный совет при главе. Выигра</w:t>
        <w:softHyphen/>
        <w:t>ют конкуренцию те, кто будут дру</w:t>
        <w:softHyphen/>
        <w:t>жить со всем активом микрорай</w:t>
        <w:softHyphen/>
        <w:t>она, вместе решать и вопросы до</w:t>
        <w:softHyphen/>
        <w:t>рогостоящего ремонта, и дворы облагораживать.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</w:rPr>
      </w:pPr>
      <w:r>
        <w:rPr/>
        <w:t>Иван Кораблин,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</w:rPr>
      </w:pPr>
      <w:r>
        <w:rPr/>
        <w:t>член Координационного совета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</w:rPr>
      </w:pPr>
      <w:r>
        <w:rPr/>
        <w:t>по реформированию ЖКХ,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</w:rPr>
      </w:pPr>
      <w:r>
        <w:rPr/>
        <w:t>председатель ГОО «Союз</w:t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уполномоченных домам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Газета «Правда Что?»</w:t>
      </w:r>
    </w:p>
    <w:p>
      <w:pPr>
        <w:pStyle w:val="Normal"/>
        <w:widowControl w:val="false"/>
        <w:autoSpaceDE w:val="false"/>
        <w:rPr/>
      </w:pPr>
      <w:r>
        <w:rPr/>
        <w:t>25 января 2007 го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55:00Z</dcterms:created>
  <dc:creator>Старый</dc:creator>
  <dc:description/>
  <dc:language>en-US</dc:language>
  <cp:lastModifiedBy>Старый</cp:lastModifiedBy>
  <dcterms:modified xsi:type="dcterms:W3CDTF">2007-11-25T19:08:00Z</dcterms:modified>
  <cp:revision>2</cp:revision>
  <dc:subject/>
  <dc:title/>
</cp:coreProperties>
</file>