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rFonts w:ascii="Arial" w:hAnsi="Arial" w:cs="Arial"/>
          <w:bCs/>
          <w:sz w:val="20"/>
          <w:szCs w:val="20"/>
        </w:rPr>
      </w:pPr>
      <w:r>
        <w:rPr>
          <w:rStyle w:val="Emphasis"/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</w:r>
      <w:r>
        <w:rPr>
          <w:rStyle w:val="Emphasis"/>
          <w:rFonts w:cs="Arial" w:ascii="Arial" w:hAnsi="Arial"/>
          <w:bCs/>
          <w:sz w:val="20"/>
          <w:szCs w:val="20"/>
        </w:rPr>
        <w:t>Утверждено</w:t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 xml:space="preserve">на заседании Совета ВГП </w:t>
        <w:tab/>
        <w:tab/>
        <w:tab/>
        <w:tab/>
        <w:tab/>
        <w:tab/>
        <w:tab/>
        <w:tab/>
        <w:tab/>
        <w:tab/>
        <w:t xml:space="preserve">«31» января 2011года </w:t>
        <w:tab/>
        <w:tab/>
        <w:tab/>
        <w:tab/>
        <w:tab/>
        <w:tab/>
        <w:tab/>
        <w:tab/>
        <w:t>Председатель ВГП__________Д.А. Яковенко</w:t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bCs/>
          <w:sz w:val="20"/>
          <w:szCs w:val="20"/>
        </w:rPr>
      </w:pPr>
      <w:r>
        <w:rPr>
          <w:rStyle w:val="Emphasis"/>
          <w:rFonts w:cs="Arial" w:ascii="Arial" w:hAnsi="Arial"/>
          <w:b/>
          <w:bCs/>
          <w:sz w:val="20"/>
          <w:szCs w:val="20"/>
        </w:rPr>
        <w:t>План основных мероприятий  Волгодонской гражданской палаты по совершенствованию реформы ЖКХ в городе Волгодонске на основе Соглашения о взаимодействии органов местного самоуправления (ОМС), общественных объединений и бизнеса, оказывающего услуги в сфере ЖКХ, и в целях  развития гражданского общества</w:t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 xml:space="preserve">  Обоснование план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 xml:space="preserve">За 5 лет со времени активного включения  Волгодонска в реформу ЖКХ была в основном выполнена одна из двух основных задач реформы - сознательный выбор жителями многоквартирных домов (МКД) новых форм управления МКД, что позволило создать  такие основные формы управления, как коммерческие управляющие организации (УО), соединившие в себе функции как управления, так и  исполнения работ и самоконтроля. </w:t>
      </w:r>
    </w:p>
    <w:p>
      <w:pPr>
        <w:pStyle w:val="Normal"/>
        <w:ind w:left="360" w:hanging="0"/>
        <w:rPr/>
      </w:pPr>
      <w:r>
        <w:rPr/>
        <w:tab/>
        <w:t>Но в любых договорных  отношениях с коммерческими организациями необходим элемент корректного и достаточного контроля исполнения ими договорных обязательств. Что достижимо организациями жителей при поддержке ОМС.</w:t>
      </w:r>
    </w:p>
    <w:p>
      <w:pPr>
        <w:pStyle w:val="Normal"/>
        <w:ind w:left="360" w:hanging="0"/>
        <w:rPr/>
      </w:pPr>
      <w:r>
        <w:rPr/>
        <w:tab/>
        <w:t xml:space="preserve"> Однако в процессе дальнейшей работы   внимание со стороны ОМС к функции контроля жителей за деятельностью коммерческих ЖЭКов – УО через общественные формы самоорганизации жителей  было ослаблено, общественные организации, которые создавались для этой работы, не получили должной поддержки</w:t>
      </w:r>
    </w:p>
    <w:p>
      <w:pPr>
        <w:pStyle w:val="Normal"/>
        <w:ind w:left="360" w:hanging="0"/>
        <w:rPr/>
      </w:pPr>
      <w:r>
        <w:rPr/>
        <w:tab/>
        <w:t xml:space="preserve"> Только на базе организаций «Жил Строй ЖЭКов», где много внимания уделяется работе с жителями, для чего, в частности, уполномоченным домов выплачивается по 40 копеек с одного кв. метра за соответсвующую работу, создана отдельная управляющая организация «ЖилСтрой ЖКУ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В итоге в городе на низком уровне остаётся самоорганизация жителей МКД в деле контроля за деятельностью УО, актив разрознен,  малоподготовлен.  Условия для здоровой конкуренции среди УО фактически отсутствуют, жители, подписав в начале периода реформы ЖКХ договора, остаются один на один с УО и монополистами. Их влияние  на контроль за расходованием сотен миллионов рублей, выделяемых регулярно Волгодонску на ремонт МКД и переселение из аварийного жилья минимален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 xml:space="preserve">В то время, как на сайте, например, ГосФонда реформирования ЖКХ в масштабах России ведётся учет расходования средств на капремонт по каждому дому в стране, существует «электронная жалобная книга» и дистанционные консультации специалистов - в Волгодонске эти доступные и оперативные формы обучения актива, учёта и контроля отсутствуют. </w:t>
      </w:r>
    </w:p>
    <w:p>
      <w:pPr>
        <w:pStyle w:val="Normal"/>
        <w:ind w:left="360" w:hanging="0"/>
        <w:rPr/>
      </w:pPr>
      <w:r>
        <w:rPr/>
        <w:tab/>
        <w:t>Таким образом, жители МКД лишены возможности через электронные средства получить сравнительную информацию о деятельности УО и выбрать для своего дома удобного партнёра из числа УО в организации работ на доме и развитии территориального самоуправления жителей.</w:t>
      </w:r>
    </w:p>
    <w:p>
      <w:pPr>
        <w:pStyle w:val="Normal"/>
        <w:ind w:left="360" w:hanging="0"/>
        <w:rPr/>
      </w:pPr>
      <w:r>
        <w:rPr/>
        <w:tab/>
        <w:t xml:space="preserve"> Что могло бы обеспечить  улучшенные условия проживания и повышение активности жителей, воспитание детей и молодёжи по месту жительств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При наличии таких факторов, как сильная юридическая служба УО (в городе с первых лет реформы, например, создано специальное некоммерческое объединение УО) и мало защищающая права жителей нормативно- законодательная  база,  отсутствие реальной поддержки форм самоорганизации жителей, конкуренция среди УО отсутствует. Это не способствует углублению реформы ЖКХ и является препятствием на пути развития территориального самоуправления граждан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В качестве позитивных факторов  Гражданская палата оценивает сохранившийся в отдельных микрорайонах и домах высокий потенциал актива, осознанные протестные настроения жителей.  Это ведёт к недопустимости  УО  продолжать работать закрыто,  не предоставляя жителям минимально необходимую информацию (согласно Постановления Правительства № 1140 от 30 декабря 2009 года об утверждении стандартов раскрытия информации монополистами и управляющими организациями в системе обслуживания ЖКХ).</w:t>
      </w:r>
    </w:p>
    <w:p>
      <w:pPr>
        <w:pStyle w:val="Normal"/>
        <w:ind w:left="360" w:hanging="0"/>
        <w:rPr/>
      </w:pPr>
      <w:r>
        <w:rPr/>
        <w:tab/>
        <w:t xml:space="preserve"> Такая и иная необходимая информация, наряду с поддержкой со стороны ОМС, должна помочь активу домов реально оценить свои возможности и развить тенденции  самоуправл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 xml:space="preserve">На этой основе достижима задача обучения актива работе с информацией. </w:t>
      </w:r>
    </w:p>
    <w:p>
      <w:pPr>
        <w:pStyle w:val="Normal"/>
        <w:ind w:left="360" w:hanging="0"/>
        <w:rPr/>
      </w:pPr>
      <w:r>
        <w:rPr/>
        <w:tab/>
        <w:t>В городе высок потенциал научных кадров и студенчества, что позволяет проводить грамотные регулярные мониторинги состояния дел в системе обслуживания и корректировать ситуацию с учётом обработки полученной информац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В городе с созданием Гражданской палаты сформировалась основа для позитивного использования преимуществ духа конкуренции с Общественной палатой города, которую данным организациям необходимо направить в русло максимального развития гражданской активности населения и участия его в общественно- полезных делах и подтверждения тем самым авторитета своих участник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</w:r>
      <w:r>
        <w:rPr>
          <w:i/>
        </w:rPr>
        <w:t>Согласно условий выделения средств на капитальный ремонт администрация города вынуждена больше внимания уделять росту активности жителей с целью обеспечения ими постепенного перехода к форме УО в виде ТСЖ, что неизбежно требует развития ОТоС ( органов территориального самоуправления)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ab/>
        <w:t>Необходимая установка как индивидуальных, так и коллективных приборов учёта потребляемых в МКД ресурсов ( вода, тепло, электроэнергия), связанные с этим проблемы взаимоотношений жителей с УО и энергоснабжающими организациями, а также между собой обязывают администрацию, городскую думу как органы управления городом изменить отношение к проблемам жителей МКД.</w:t>
      </w:r>
    </w:p>
    <w:p>
      <w:pPr>
        <w:pStyle w:val="Normal"/>
        <w:ind w:left="360" w:hanging="0"/>
        <w:rPr/>
      </w:pPr>
      <w:r>
        <w:rPr/>
        <w:tab/>
        <w:t xml:space="preserve"> Недопустимо оставлять жителей один на один с коммерческими структурами, уповая на договора, которые якобы обязывают жителей быть самостоятельными (но на сегодня явно неподготовленными) в договорных отношениях.</w:t>
      </w:r>
    </w:p>
    <w:p>
      <w:pPr>
        <w:pStyle w:val="Normal"/>
        <w:ind w:left="360" w:hanging="0"/>
        <w:rPr/>
      </w:pPr>
      <w:r>
        <w:rPr/>
        <w:tab/>
        <w:t>В городе высок общественный потенциал и рейтинг большинства депутатов городской думы, что может принести несомненную пользу при организации под их опекой работы по месту жительства с активом МКД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Наличие в городе общественной организации по защите прав потребителей, а также разумное использование потенциала объединения ТСЖ и некоммерческого партнёрства УО позволяет  проводить специальные уроки в школах по тематике ЖКХ и местного самоуправления ( в т.ч. с использованием ресурсов доработанной  страницы на сайте городской администрации)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ab/>
        <w:t xml:space="preserve">В рамках   аутсорсинга ( передачи части функций или исполнения задач от муниципальных органов негосударственным некоммерческим организациям) возможно, например, проводить обучение как учащихся, так и актива домов методам контроля за деятельностью УО и т.д. Этот перечень предстоит постоянно пополнять и уточнять. </w:t>
      </w:r>
    </w:p>
    <w:p>
      <w:pPr>
        <w:pStyle w:val="Normal"/>
        <w:ind w:left="360" w:hanging="0"/>
        <w:rPr>
          <w:i/>
          <w:i/>
        </w:rPr>
      </w:pPr>
      <w:r>
        <w:rPr/>
        <w:tab/>
      </w:r>
      <w:r>
        <w:rPr>
          <w:i/>
        </w:rPr>
        <w:t>Аутсорсинг позволит сэкономить значительные бюджетные средства, будет способствовать развитию органов территориального самоуправления жителей. Что имеет большие перспективы для развития условий с целью становления реального гражданского общества в России.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>Мониторинг состояния готовности (социальная готовность, общие технические вопросы, договорная практика и проч.) и подготовки жителей и  уполномоченных жителей многоквартирных домов (МКД) по вопросам: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 xml:space="preserve">- а) готовность  принимать участие в мероприятиях по обучению и </w:t>
        <w:tab/>
        <w:tab/>
        <w:tab/>
        <w:tab/>
        <w:t xml:space="preserve">  организации эффективного контроля за деятельностью управляющих </w:t>
        <w:tab/>
        <w:tab/>
        <w:tab/>
        <w:t xml:space="preserve"> организаций  (УО) как на собственном доме, так и в масштабах </w:t>
        <w:tab/>
        <w:tab/>
        <w:t xml:space="preserve"> </w:t>
        <w:tab/>
        <w:tab/>
        <w:t xml:space="preserve">   микрорайона,  города;</w:t>
      </w:r>
    </w:p>
    <w:p>
      <w:pPr>
        <w:pStyle w:val="Normal"/>
        <w:ind w:left="360" w:hanging="0"/>
        <w:rPr>
          <w:i/>
          <w:i/>
        </w:rPr>
      </w:pPr>
      <w:r>
        <w:rPr/>
        <w:tab/>
      </w:r>
      <w:r>
        <w:rPr>
          <w:i/>
        </w:rPr>
        <w:t xml:space="preserve">Отв. Комитет по жизнеобеспечению и ТОС  ВГП ( далее - КЖС и </w:t>
        <w:tab/>
        <w:tab/>
        <w:t xml:space="preserve">                  ТОС )при поддержке </w:t>
        <w:tab/>
        <w:t xml:space="preserve">Комитета </w:t>
        <w:tab/>
        <w:t>по информационной политике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ab/>
        <w:tab/>
        <w:tab/>
        <w:t>Срок- январь 2011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 xml:space="preserve">-б) мониторинг отношения жителей, управляющих организаций и </w:t>
        <w:tab/>
        <w:tab/>
        <w:tab/>
        <w:tab/>
        <w:t xml:space="preserve">       муниципальных органов власти  города по вопросам оценки </w:t>
        <w:tab/>
        <w:tab/>
        <w:tab/>
        <w:tab/>
        <w:t xml:space="preserve">       существующего состояния взаимоотношений с УО и муниципальными </w:t>
        <w:tab/>
        <w:tab/>
        <w:t xml:space="preserve">       органами власти по вопросам реформирования ЖКХ и развития </w:t>
        <w:tab/>
        <w:tab/>
        <w:tab/>
        <w:tab/>
        <w:t xml:space="preserve">      территориального общественного состояния и готовности решать во </w:t>
        <w:tab/>
        <w:tab/>
        <w:tab/>
        <w:t xml:space="preserve">      взаимодействии эти вопросы;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 xml:space="preserve">Отв. КЖС и ТОС во взаимодействии с МУП  ДС и ЖКХ и </w:t>
        <w:tab/>
        <w:tab/>
        <w:t xml:space="preserve">некоммерческим партнёрством управляющих </w:t>
        <w:tab/>
        <w:tab/>
        <w:tab/>
        <w:tab/>
        <w:tab/>
        <w:tab/>
        <w:t xml:space="preserve">организаций  и при участии Совета собственников жилья (по    </w:t>
        <w:tab/>
        <w:tab/>
        <w:tab/>
        <w:tab/>
        <w:tab/>
        <w:tab/>
        <w:t>согласованию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                     </w:t>
      </w:r>
      <w:r>
        <w:rPr>
          <w:i/>
        </w:rPr>
        <w:t>Срок-первый квартал 2011 года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Участие в мероприятиях ОМС по обучению актива МКД методам контроля деятельности УО и организации общественно -полезных работ жителе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Комитет по ЖС и  ТОС вместе с МАУ ДС и ЖКХ ( по согласованию), методисты ГОРУО ( по согласованию), совет высших и средних специальных заведений города ( по согласованию).</w:t>
      </w:r>
    </w:p>
    <w:p>
      <w:pPr>
        <w:pStyle w:val="Normal"/>
        <w:rPr>
          <w:i/>
          <w:i/>
        </w:rPr>
      </w:pPr>
      <w:r>
        <w:rPr>
          <w:i/>
        </w:rPr>
        <w:t>Срок - регулярно, не реже одного раза в квартал по отдельному плану обучен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Участие в общественной  экспертизе актов ОМ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Эксперты и участники КЖС иТОС</w:t>
      </w:r>
    </w:p>
    <w:p>
      <w:pPr>
        <w:pStyle w:val="Normal"/>
        <w:rPr>
          <w:i/>
          <w:i/>
        </w:rPr>
      </w:pPr>
      <w:r>
        <w:rPr>
          <w:i/>
        </w:rPr>
        <w:t>Срок- весь период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Организация работы через актив микрорайонов по созданию ТСЖ при информационно- методической и необходимой организационной и юридической поддержке. Вовлечение в работу депутатов избирательного округа</w:t>
      </w:r>
      <w:r>
        <w:rPr>
          <w:i/>
        </w:rPr>
        <w:t>.</w:t>
      </w:r>
    </w:p>
    <w:p>
      <w:pPr>
        <w:pStyle w:val="Normal"/>
        <w:ind w:left="360" w:hanging="0"/>
        <w:rPr/>
      </w:pPr>
      <w:r>
        <w:rPr>
          <w:i/>
        </w:rPr>
        <w:t xml:space="preserve">                         </w:t>
      </w:r>
      <w:r>
        <w:rPr>
          <w:i/>
        </w:rPr>
        <w:t xml:space="preserve">Отв. КЖС  и ТОС при участии ( по </w:t>
        <w:tab/>
        <w:tab/>
        <w:tab/>
        <w:t xml:space="preserve">                        согласованию) Комитетов по развитию гражданских технологий,   </w:t>
        <w:tab/>
        <w:tab/>
        <w:tab/>
        <w:t xml:space="preserve">правовым вопросам). При участии:  Депутаты городской думы- по   </w:t>
        <w:tab/>
        <w:tab/>
        <w:tab/>
        <w:t>согласованию. Совет собственников жилья- по согласованию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                  </w:t>
      </w:r>
      <w:r>
        <w:rPr>
          <w:i/>
        </w:rPr>
        <w:t xml:space="preserve">Срок- 2011 год. 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я контроля и содействия в  ходе выполнения Соглашений, заключённых Федерацией Обществ потребителей Юга России с партнёрами по трёхсторонним и иным договорам в части жизнеобеспечения и развития территориальных органов самоуправления ( по согласованию с ФОП ЮР).</w:t>
      </w:r>
    </w:p>
    <w:p>
      <w:pPr>
        <w:pStyle w:val="Normal"/>
        <w:ind w:left="360" w:hanging="0"/>
        <w:rPr/>
      </w:pPr>
      <w:r>
        <w:rPr>
          <w:i/>
        </w:rPr>
        <w:tab/>
        <w:tab/>
        <w:t xml:space="preserve">Отв. КЖС и ТОС  ( по согласованию и </w:t>
        <w:tab/>
        <w:tab/>
        <w:tab/>
        <w:t xml:space="preserve">           взаимодействию с Комитетом по развитию гражданских технологий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ab/>
        <w:tab/>
        <w:t>Срок- 2011 год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дготовка и проведение смотра – конкурса на лучший двор, подъезд, микрорайон – к Дню города </w:t>
      </w:r>
    </w:p>
    <w:p>
      <w:pPr>
        <w:pStyle w:val="Normal"/>
        <w:ind w:left="360" w:hanging="0"/>
        <w:rPr/>
      </w:pPr>
      <w:r>
        <w:rPr>
          <w:i/>
        </w:rPr>
        <w:t xml:space="preserve">              </w:t>
      </w:r>
      <w:r>
        <w:rPr>
          <w:i/>
        </w:rPr>
        <w:t xml:space="preserve">Отв. КЖС и ТОС совместно с Комитетом по экологии и природным ресурсам и при поддержке Комитета по информационной политике- ( по согласованию).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Срок- 3-й квартал 2011 года.</w:t>
      </w:r>
    </w:p>
    <w:p>
      <w:pPr>
        <w:pStyle w:val="Normal"/>
        <w:numPr>
          <w:ilvl w:val="0"/>
          <w:numId w:val="1"/>
        </w:numPr>
        <w:rPr/>
      </w:pPr>
      <w:r>
        <w:rPr/>
        <w:t>Мониторинг состояния исполнения договорных обязательств УО за 2011 год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i/>
        </w:rPr>
        <w:t xml:space="preserve">                </w:t>
      </w:r>
      <w:r>
        <w:rPr>
          <w:i/>
        </w:rPr>
        <w:t xml:space="preserve">Отв.КЖС и ТОС при поддержке иных комитетов      </w:t>
        <w:tab/>
        <w:tab/>
        <w:t xml:space="preserve">гражданской палаты ( по необходимости) и при участии Союза </w:t>
        <w:tab/>
        <w:tab/>
        <w:t xml:space="preserve">               </w:t>
        <w:tab/>
        <w:tab/>
        <w:t xml:space="preserve">собственников и Общественного движения «Волгодонск» и МАУ ДС и ЖКХ </w:t>
        <w:tab/>
        <w:tab/>
        <w:t>( по согласованию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Срок- до октября предоставление сводной информации- ежегодно.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Оказание содействия при проведении внешнего аудита управляющих компаний через привлечение уполномоченных МКД и взаимодействие с МАУ ДС и ЖКХ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Отв.- те же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Срок- в течение года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i/>
        </w:rPr>
        <w:t xml:space="preserve">9) </w:t>
      </w:r>
      <w:r>
        <w:rPr/>
        <w:t>Оказать содействие ( консультационно- информационное обслуживание) жителей МКД по определению программы и исполнителей по программе капремонта МКД за счёт средств ГосФонда реформирования ЖКХ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Отв:  -те же совместно с МОО ФОП ЮР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Срок- 1-й и 4-й кварталы 2011 года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Организация электронных «домовых книг» на каждый МКД на сайте Гражданской палаты по заявкам актива домов и регулярная подготовка и публикация материалов в СМИ по тематике работы Комитета.</w:t>
      </w:r>
    </w:p>
    <w:p>
      <w:pPr>
        <w:pStyle w:val="Normal"/>
        <w:ind w:left="360" w:hanging="0"/>
        <w:rPr/>
      </w:pPr>
      <w:r>
        <w:rPr>
          <w:i/>
        </w:rPr>
        <w:t>Отв. Комитет по жизнеобеспечению совместно с Комитетом по информационной политике и МАУ ДС и ЖКХ ( по согласованию</w:t>
      </w:r>
      <w:r>
        <w:rPr/>
        <w:t xml:space="preserve">).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Срок- с 1 апреля 20101 года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</w:t>
      </w:r>
      <w:r>
        <w:rPr/>
        <w:t xml:space="preserve"> </w:t>
      </w:r>
      <w:r>
        <w:rPr>
          <w:b/>
          <w:sz w:val="28"/>
          <w:szCs w:val="28"/>
        </w:rPr>
        <w:t xml:space="preserve"> результаты работы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-</w:t>
      </w:r>
      <w:r>
        <w:rPr/>
        <w:t>Повышение основ технической и юридической грамотности актива и жителей МКД    -Рост правового сознания учащихся, студентов, повышение их гражданской активности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-</w:t>
      </w:r>
      <w:r>
        <w:rPr/>
        <w:t>Повышение интереса жителей к созданию ТСЖ, самоорганизация на основе развития ОТоС</w:t>
      </w:r>
    </w:p>
    <w:p>
      <w:pPr>
        <w:pStyle w:val="Normal"/>
        <w:ind w:left="360" w:hanging="0"/>
        <w:jc w:val="center"/>
        <w:rPr/>
      </w:pPr>
      <w:r>
        <w:rPr/>
        <w:t>-Укрепление связи жителей (избирателей) с депутатами городской думы</w:t>
      </w:r>
    </w:p>
    <w:p>
      <w:pPr>
        <w:pStyle w:val="Normal"/>
        <w:ind w:left="360" w:hanging="0"/>
        <w:jc w:val="center"/>
        <w:rPr/>
      </w:pPr>
      <w:r>
        <w:rPr/>
        <w:t>-Возможность доступа некоммерческих организаций и актива МКД к организованному финансированию через получение муниципальных заказов</w:t>
      </w:r>
    </w:p>
    <w:p>
      <w:pPr>
        <w:pStyle w:val="Normal"/>
        <w:ind w:left="360" w:hanging="0"/>
        <w:jc w:val="center"/>
        <w:rPr/>
      </w:pPr>
      <w:r>
        <w:rPr/>
        <w:t>-Упорядочение взаимоотношений жителей МКД (заказчиков услуг) с УО и монопольными поставщиками услуг, развитие конкуренции на рынке услуг ЖКХ</w:t>
      </w:r>
    </w:p>
    <w:p>
      <w:pPr>
        <w:pStyle w:val="Normal"/>
        <w:ind w:left="360" w:hanging="0"/>
        <w:jc w:val="center"/>
        <w:rPr/>
      </w:pPr>
      <w:r>
        <w:rPr/>
        <w:t>-Наведение должного порядка с оплатой  и качеством услуг ЖКХ на вложенный жителем МКД рубль</w:t>
      </w:r>
    </w:p>
    <w:p>
      <w:pPr>
        <w:pStyle w:val="Normal"/>
        <w:ind w:left="360" w:hanging="0"/>
        <w:jc w:val="center"/>
        <w:rPr/>
      </w:pPr>
      <w:r>
        <w:rPr/>
        <w:t>-Повышение ответсвенности исполнительной власти и бизнеса в ЖКХ перед жителями МКД и города в целом</w:t>
      </w:r>
    </w:p>
    <w:p>
      <w:pPr>
        <w:pStyle w:val="Normal"/>
        <w:ind w:left="360" w:hanging="0"/>
        <w:jc w:val="center"/>
        <w:rPr/>
      </w:pPr>
      <w:r>
        <w:rPr/>
        <w:t>-Повышение ответственности и культуры поведения жителей МКД в отношениях с обслуживающими организациями и соседями по дому, микрорайону</w:t>
      </w:r>
    </w:p>
    <w:p>
      <w:pPr>
        <w:pStyle w:val="Normal"/>
        <w:ind w:left="360" w:hanging="0"/>
        <w:jc w:val="center"/>
        <w:rPr/>
      </w:pPr>
      <w:r>
        <w:rPr/>
        <w:t>-Рост правовой грамотности жителей города</w:t>
      </w:r>
    </w:p>
    <w:p>
      <w:pPr>
        <w:pStyle w:val="Normal"/>
        <w:ind w:left="360" w:hanging="0"/>
        <w:jc w:val="center"/>
        <w:rPr/>
      </w:pPr>
      <w:r>
        <w:rPr/>
        <w:t>-Совершенствование форм взаимосвязи ( электронное общение, возможности интернета) ОМС и жителей города</w:t>
      </w:r>
    </w:p>
    <w:p>
      <w:pPr>
        <w:pStyle w:val="Normal"/>
        <w:ind w:left="360" w:hanging="0"/>
        <w:jc w:val="center"/>
        <w:rPr/>
      </w:pPr>
      <w:r>
        <w:rPr/>
        <w:t>- Повышение коэффициента использования научного потенциала  учебных заведений города с возможностью получения ими муниципальных заказов</w:t>
      </w:r>
    </w:p>
    <w:p>
      <w:pPr>
        <w:pStyle w:val="Normal"/>
        <w:ind w:left="360" w:hanging="0"/>
        <w:jc w:val="center"/>
        <w:rPr/>
      </w:pPr>
      <w:r>
        <w:rPr/>
        <w:t>- Укрепление делового партнёрства различных общественных организаций и формирований города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Председатель Комитета жизнеобеспечения и территориального самоуправления Волгодонской гражданской палаты                                 И.С.Кораблин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Т.8-928-214-70-4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0:51:00Z</dcterms:created>
  <dc:creator>Старый</dc:creator>
  <dc:description/>
  <cp:keywords/>
  <dc:language>en-US</dc:language>
  <cp:lastModifiedBy>Валенок</cp:lastModifiedBy>
  <dcterms:modified xsi:type="dcterms:W3CDTF">2011-02-25T00:51:00Z</dcterms:modified>
  <cp:revision>2</cp:revision>
  <dc:subject/>
  <dc:title>Примерный план работы</dc:title>
</cp:coreProperties>
</file>