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пертное заключение Волгодонской общественной палаты по запросу  Волгодонской городской думы  для обсуждения на заседании 16 мая 2007 года  вопроса реформирования ЖКХ.</w:t>
      </w:r>
    </w:p>
    <w:p>
      <w:pPr>
        <w:pStyle w:val="Normal"/>
        <w:rPr/>
      </w:pPr>
      <w:r>
        <w:rPr/>
        <w:t xml:space="preserve">  </w:t>
      </w:r>
    </w:p>
    <w:p>
      <w:pPr>
        <w:pStyle w:val="Normal"/>
        <w:rPr>
          <w:b/>
          <w:b/>
          <w:i/>
          <w:i/>
        </w:rPr>
      </w:pPr>
      <w:r>
        <w:rPr/>
        <w:t xml:space="preserve">         </w:t>
      </w:r>
      <w:r>
        <w:rPr>
          <w:b/>
          <w:i/>
        </w:rPr>
        <w:t>Общественная палата Волгодонска рассматривает реформу ЖКХ и территориального самоуправления  в тесном единстве с общей концепцией реформ в Российской Федерации,  как сферу практического применения требований административной реформы и принципов развития гражданской активности населения, неоднократно изложенных Президентом России В.В.Путиным в ежегодных Посланиях Федеральному Собранию и иных выступлениях .</w:t>
      </w:r>
    </w:p>
    <w:p>
      <w:pPr>
        <w:pStyle w:val="Normal"/>
        <w:rPr/>
      </w:pPr>
      <w:r>
        <w:rPr/>
        <w:t xml:space="preserve">         </w:t>
      </w:r>
      <w:r>
        <w:rPr/>
        <w:t xml:space="preserve">В основу Экспертного заключения положен анализ соответствия практики реформирования ЖКХ и перехода к реализации территориального самоуправления в Волгодонске  требованиям норм федеральных законов , иных нормативных документов и распоряжений органов федеральной власти, а также разъяснений к ним  и экспертных заключений и оценок правительственных, ведомственных и общественных структур.  </w:t>
      </w:r>
    </w:p>
    <w:p>
      <w:pPr>
        <w:pStyle w:val="Normal"/>
        <w:rPr/>
      </w:pPr>
      <w:r>
        <w:rPr/>
        <w:t xml:space="preserve">        </w:t>
      </w:r>
      <w:r>
        <w:rPr/>
        <w:t>В том числе: «ФЗ-184 от 06.10.1999г. в редакции от 29.12.2006 г. «Об общих принципах организации законодательных (представительных) и исполнительных органов государственной власти субъектов РФ», ФЗ-131 от 06.10.2003 «Об общих принципах организации местного самоуправления в РФ», «Концепция административной реформы в РФ на 2006-2008 г.г.», утверждённая Распоряжением Правительства РФ №1789-р от 25.10.2005года, План мероприятий по её проведению, материалы южнороссийского этапа Всероссийской конференции по реформированию ЖКХ, проходившей в Волгодонске в сентябре 2006 года .</w:t>
      </w:r>
    </w:p>
    <w:p>
      <w:pPr>
        <w:pStyle w:val="Normal"/>
        <w:rPr>
          <w:b/>
          <w:b/>
          <w:i/>
          <w:i/>
        </w:rPr>
      </w:pPr>
      <w:r>
        <w:rPr>
          <w:i/>
        </w:rPr>
        <w:t xml:space="preserve">     </w:t>
      </w:r>
      <w:r>
        <w:rPr>
          <w:b/>
          <w:i/>
        </w:rPr>
        <w:t>Важным документом, соединившим , по нашему представлению, теоретическую, законопроектную и нормативную базу с наработанной в области, в том числе Волгодонске, практикой плюсов и минусов в ходе осуществления реформы стала областная  Программа «Создание условий для управления многоквартирными домами на территории Ростовской области в 2007-2009 г.г.», введённая в действие Областным Законом от 15.03.07 за №653-ЗС.</w:t>
      </w:r>
    </w:p>
    <w:p>
      <w:pPr>
        <w:pStyle w:val="Normal"/>
        <w:rPr/>
      </w:pPr>
      <w:r>
        <w:rPr/>
        <w:t xml:space="preserve">     </w:t>
      </w:r>
      <w:r>
        <w:rPr/>
        <w:t>Как известно, Волгодонск достаточно активно и эффективно прошёл первую часть реформирования ЖКХ, уже к середине 2006 года выбрав в 80% многоквартирных домов в процессе волеизъявления жителей новые формы управления.</w:t>
      </w:r>
    </w:p>
    <w:p>
      <w:pPr>
        <w:pStyle w:val="Normal"/>
        <w:rPr/>
      </w:pPr>
      <w:r>
        <w:rPr/>
        <w:t xml:space="preserve">      </w:t>
      </w:r>
      <w:r>
        <w:rPr/>
        <w:t>Точнее, в большинстве случаев эти компании совместили функции управления, то есть распоряжения и эксплуатацию. В условиях неглубокой проработки нового Жилищного Кодекса и необходимости ликвидации такой обузы , как неэффективная и бесконтрольная  старая система  ЖКХ, общественность города в своём большинстве сознательно шла на соглашение с определёнными издержками реформы, рассчитывая на поддержку властью усилий общественности по их преодолению в ближайшем будущем.</w:t>
      </w:r>
    </w:p>
    <w:p>
      <w:pPr>
        <w:pStyle w:val="Normal"/>
        <w:rPr/>
      </w:pPr>
      <w:r>
        <w:rPr/>
        <w:t xml:space="preserve">       </w:t>
      </w:r>
      <w:r>
        <w:rPr>
          <w:b/>
          <w:i/>
        </w:rPr>
        <w:t>Главное было- внедрить рыночные отношения для выявления лучших  предприятий и предпринимателей в сфере обслуживания ЖКХ, при разумной цене получить на заплаченный рубль полновесную услугу, повысить интерес жителей к участию в самоуправлении, общественной жизни, создав им для этого благоприятные условия, поддержав инициаторов и активистов.</w:t>
      </w:r>
      <w:r>
        <w:rPr/>
        <w:t xml:space="preserve"> Горожане осознавали, что освободив руководство города от тянущих «за ноги» проблем ЖКХ, они вправе получить более качественную услугу в различных сферах  от административно- управленческого аппарата муниципалитета,  что предусмотрено Программой административной реформы.</w:t>
      </w:r>
    </w:p>
    <w:p>
      <w:pPr>
        <w:pStyle w:val="Normal"/>
        <w:rPr/>
      </w:pPr>
      <w:r>
        <w:rPr/>
        <w:t xml:space="preserve">      </w:t>
      </w:r>
      <w:r>
        <w:rPr/>
        <w:t>Обосновывая необходимость скорейшего реформирования взаимоотношений власти и общества, Президент РФ В.В.Путин в Послании Федеральному Собранию 2005 года  подчеркнул, что российское чиновничество превратилось в  замкнутую и подчас просто надменную касту, понимающую госслужбу как разновидность бизнеса, поэтому в Концепции Административной реформы отмечено, что «сфера государственного управления превратилась в ограничивающий фактор для социально- экономического развития страны». (стр. 6 Концепции). Общественная палата Российской Федерации, выводы которой в Ежегодном докладе мы поддерживаем,  полагает, что  только открытое широкое сотрудничество власти с  конструктивной, организованной и  независимой общественностью может изменить положение.</w:t>
      </w:r>
    </w:p>
    <w:p>
      <w:pPr>
        <w:pStyle w:val="Normal"/>
        <w:rPr/>
      </w:pPr>
      <w:r>
        <w:rPr/>
        <w:t xml:space="preserve">      </w:t>
      </w:r>
      <w:r>
        <w:rPr/>
        <w:t xml:space="preserve">Волгодонская общественность в значительной мере готова к конструктивному и плодотворному сотрудничеству с властью в случае проявления обоюдного интереса и партнёрской ответственности. Так, </w:t>
      </w:r>
      <w:r>
        <w:rPr>
          <w:b/>
          <w:i/>
        </w:rPr>
        <w:t>городская администрация поддержала инициативу общественности , проявленную в ходе «круглого стола» по реформированию ЖКХ в июне 200 -года. После чего глава города создал рабочую группу по реформированию ЖКХ</w:t>
      </w:r>
      <w:r>
        <w:rPr/>
        <w:t xml:space="preserve">, в состав которой вошли представители администрации, в том числе депутаты городской думы В.А.Егоров (от МУП УРГХ), С .А. Вислоушкин (от МУП «Водоканал»), Общественной палаты Волгодонска , общественного движения «Волгодонск» и другие лица. На еженедельных заседаниях рабочей группы под председательством зам. главы города А. М. Милосердова рассматривались практически все вопросы первого этапа реформирования ЖКХ - от повестки дня собраний жителей и проектов договоров с управляющими компаниями до анализа протоколов голосования. </w:t>
      </w:r>
    </w:p>
    <w:p>
      <w:pPr>
        <w:pStyle w:val="Normal"/>
        <w:rPr>
          <w:b/>
          <w:b/>
          <w:i/>
          <w:i/>
        </w:rPr>
      </w:pPr>
      <w:r>
        <w:rPr>
          <w:b/>
          <w:i/>
        </w:rPr>
        <w:t xml:space="preserve">     </w:t>
      </w:r>
      <w:r>
        <w:rPr>
          <w:b/>
          <w:i/>
        </w:rPr>
        <w:t>К сожалению, со временем стала вырисовываться тенденция, когда представители администрации в рабочей комиссии фактически отказывали представителям общественности в реализации тех жизненно важных для нормального развития реформы вопросах, которые находились в компетенции администрации.</w:t>
      </w:r>
    </w:p>
    <w:p>
      <w:pPr>
        <w:pStyle w:val="Normal"/>
        <w:rPr/>
      </w:pPr>
      <w:r>
        <w:rPr/>
        <w:t xml:space="preserve">    </w:t>
      </w:r>
      <w:r>
        <w:rPr/>
        <w:t>Одним из них было требование общественности провести ревизию собственности, которой пользуются муниципальные ЖЭКи, предоставить доступ к анализу финансово- хозяйственных результатов деятельности  ЖЭКов, которые претендуют в новых условиях снова обслуживать жителей, чтобы выявить эффективность их управленческой деятельности.</w:t>
      </w:r>
    </w:p>
    <w:p>
      <w:pPr>
        <w:pStyle w:val="Normal"/>
        <w:rPr/>
      </w:pPr>
      <w:r>
        <w:rPr/>
        <w:t xml:space="preserve">    </w:t>
      </w:r>
      <w:r>
        <w:rPr/>
        <w:t xml:space="preserve">Вопрос был заволокичен,  и вот уже вскоре газета «Волгодонск. События» сообщила с пресс-конференции зам. главы города, что в неизвестном направлении исчезли газонокосилки, сварочная и другая коммунальная техника на десятки миллионов рублей и зам. главы города уповает на то, что…в ситуации разберётся Общественная палата города </w:t>
      </w:r>
    </w:p>
    <w:p>
      <w:pPr>
        <w:pStyle w:val="Normal"/>
        <w:rPr/>
      </w:pPr>
      <w:r>
        <w:rPr/>
        <w:t xml:space="preserve">     </w:t>
      </w:r>
      <w:r>
        <w:rPr/>
        <w:t>В числе имущественных вопросов ставился вопрос и о помещениях, занимаемых ЖЭКами. Ответа также от администрации не было получено, хотя эти вопросы неоднократно вносились в протоколы рабочей группы.</w:t>
      </w:r>
    </w:p>
    <w:p>
      <w:pPr>
        <w:pStyle w:val="Normal"/>
        <w:rPr/>
      </w:pPr>
      <w:r>
        <w:rPr/>
        <w:t xml:space="preserve">      </w:t>
      </w:r>
      <w:r>
        <w:rPr/>
        <w:t>Как следствие, здание детского садика в новом городе, которое ранее занимал муниципальный ЖЭК (руководитель В.С.Ивахненко), в его бытность уже директором нескольких коммерческих ЖЭКов  ( без ведома последнего, как он утверждает) было выставлено на продажу опять же муниципальной структурой- комитетом по управлению имуществом города ( руководитель А.В.Нетута) где-то за пределами города и продано по цене  двух стандартных трёхкомнатных квартир !    При этом соответствующие должностные лица городской администрации и КУИГа  утверждают, что не знали о том, что происходит и, судя по отсутствию оргвыводов, не считают такое фактическое противодействие  чиновников президентским и правительственным  реформам чем -то особенным!</w:t>
      </w:r>
    </w:p>
    <w:p>
      <w:pPr>
        <w:pStyle w:val="Normal"/>
        <w:rPr/>
      </w:pPr>
      <w:r>
        <w:rPr>
          <w:b/>
          <w:i/>
        </w:rPr>
        <w:t xml:space="preserve">      </w:t>
      </w:r>
      <w:r>
        <w:rPr>
          <w:b/>
          <w:i/>
        </w:rPr>
        <w:t>Однако Общественная палата считает подобные факты в период осуществления программы реформ в России особым явлением, требующим острой принципиальной оценки , в том числе со стороны представительной власти.  В глазах горожан это переходит в плоскость политической оценки отношения  к программе реформирования социально -экономической жизни россиян</w:t>
      </w:r>
      <w:r>
        <w:rPr/>
        <w:t>. Программа Административной реформы обращена в части контроля за её осуществлением и к депутатскому корпусу, поэтому для снятия негатива и преодоления  появляющейся  разочарованности  жителей в реформах, необходимо привлечь внимание депутатского корпуса к участию в дальнейшей реформе ЖКХ  и неразрывно связанной с нею реформы территориального общественного самоуправления..</w:t>
      </w:r>
    </w:p>
    <w:p>
      <w:pPr>
        <w:pStyle w:val="Normal"/>
        <w:rPr>
          <w:b/>
          <w:b/>
          <w:i/>
          <w:i/>
        </w:rPr>
      </w:pPr>
      <w:r>
        <w:rPr/>
        <w:t xml:space="preserve">    </w:t>
      </w:r>
      <w:r>
        <w:rPr/>
        <w:t xml:space="preserve">На первом этапе реформирования ЖКХ городская дума, как считает общественная палата, не проявила, за исключением 2-3 депутатов, необходимого влияния на ход событий. Возможно, причина тому в определённом противостоянии двух ветвей власти в тот период. Однако если прямую ответственность за осуществление организационно- технической части реформы должна нести исполнительная власть (и спросить есть за что), то «включение» ресурсов «человеческого фактора»- вопрос работы для всех ветвей власти и социально-ответственного общественного актива города. </w:t>
      </w:r>
      <w:r>
        <w:rPr>
          <w:b/>
          <w:i/>
        </w:rPr>
        <w:t>Надеемся, что рассмотрение вопроса на заседании думы будет способствовать консолидации усилий и повысит взаимную ответственность всех участников процесса.</w:t>
      </w:r>
    </w:p>
    <w:p>
      <w:pPr>
        <w:pStyle w:val="Normal"/>
        <w:rPr/>
      </w:pPr>
      <w:r>
        <w:rPr/>
        <w:t xml:space="preserve">     </w:t>
      </w:r>
      <w:r>
        <w:rPr/>
        <w:t>Мы опираемся также на то, что Концепция административной реформы, ежегодный доклад Общественной палаты РФ 2006 года созвучны в части утверждения</w:t>
      </w:r>
      <w:r>
        <w:rPr>
          <w:b/>
          <w:i/>
        </w:rPr>
        <w:t xml:space="preserve">,  </w:t>
      </w:r>
      <w:r>
        <w:rPr/>
        <w:t>что</w:t>
      </w:r>
      <w:r>
        <w:rPr>
          <w:b/>
          <w:i/>
        </w:rPr>
        <w:t xml:space="preserve">  успешность  реформы зависит от «понимания и поддержки гражданами и бизнесом целей и задач … реформы, заинтересованности гражданского общества в результатах …,с одной стороны, и наличия объективной информации о ходе её реализации, с другой». </w:t>
      </w:r>
      <w:r>
        <w:rPr/>
        <w:t>То есть задача исполнительной власти при всей озабоченности и ответственности за  материально-экономическую составляющую жизни общества на подведомственной территории -  помнить о необходимости прозрачности  в своей  работе перед обществом,  заинтересованности населения , вовлечённости в программу преобразований широких слоёв общества   поддержкой нового , реформаторского. При этом Общественная палата Волгодонска и не вошедшие в её состав организации  активно развивают своим участием, авторитетом , оценкой  и контролем реформу ЖКХ и территориального самоуправления</w:t>
      </w:r>
      <w:r>
        <w:rPr>
          <w:b/>
          <w:i/>
        </w:rPr>
        <w:t xml:space="preserve">.  «Главной целью реформы местного самоуправления должно стать расширение непосредственного прямого участия граждан во всех сферах местной жизни, а также рост влияния и усиления контроля жителей территорий за действиями избранной ими муниципальной власти» (В.В.Путин). </w:t>
      </w:r>
      <w:r>
        <w:rPr/>
        <w:t>Мы видим в условиях активности общества в городе Волгодонске  главное, что в первую очередь зависит от власти- помочь определиться с полем приложения сил,  не отталкивать, а  всемерно поощрять инициативу.</w:t>
      </w:r>
    </w:p>
    <w:p>
      <w:pPr>
        <w:pStyle w:val="Normal"/>
        <w:rPr/>
      </w:pPr>
      <w:r>
        <w:rPr>
          <w:b/>
          <w:i/>
        </w:rPr>
        <w:t xml:space="preserve">       </w:t>
      </w:r>
      <w:r>
        <w:rPr>
          <w:b/>
          <w:i/>
        </w:rPr>
        <w:t>В городе, в отличие от большинства муниципальных образований области, благодаря высокому общественному потенциалу, накопленному за многие годы и правильной постановке начального этапа работы по реформированию ЖКХ со стороны администрации города, достаточно успешно пройдён этап выбора управляющих компаний</w:t>
      </w:r>
      <w:r>
        <w:rPr/>
        <w:t xml:space="preserve">. Городские власти получили как минимум, два года преимущества по сравнению с другими горрайонами,  продолжая курировать сферу ЖКХ, но  уже освободившись от повседневной кропотливой, отнимающей много сил, вызывающей нарекания населения, неблагодарной работы в системе ЖКХ. Прямую и непосредственную работу и ответственность за эту сферу в городе несут сегодня 22 управляющих компаний, более 50 ТСЖ . </w:t>
      </w:r>
      <w:r>
        <w:rPr>
          <w:i/>
        </w:rPr>
        <w:t xml:space="preserve">(Возможно, некоторые наши даны здесь и ниже по численности управдомов( уполномоченных домами) и форм управления, которые мы пытались уточнить у начальника отдела служб жизнеобеспечения города неточны, но на письмо ГОО «Союз уполномоченных домами» от 22 февраля 2007 года , как и на </w:t>
      </w:r>
      <w:r>
        <w:rPr/>
        <w:t xml:space="preserve"> </w:t>
      </w:r>
      <w:r>
        <w:rPr>
          <w:i/>
        </w:rPr>
        <w:t>аналогичную просьбу к зам. главе города А .М .Милосердову в начале мая ответа нет).</w:t>
      </w:r>
    </w:p>
    <w:p>
      <w:pPr>
        <w:pStyle w:val="Normal"/>
        <w:rPr/>
      </w:pPr>
      <w:r>
        <w:rPr/>
        <w:t xml:space="preserve">       </w:t>
      </w:r>
      <w:r>
        <w:rPr/>
        <w:t>На нескольких многоквартирных домах применяется оплата труда уполномоченных , в том числе в 15-м микрорайоне жители приняли Положение, где прописаны права и ответственность доверенных лиц. Этот документ признан руководством ООО «ЖилстройЖЭК» , управдомы успешно пользуются прописанными здесь полномочиями. То есть уполномоченные являются  по вопросам подписания актов на выполненные работы, в частности, юридически ответственными за свои действия. Им дают разъяснения специалисты ЖЭКа, помогая встать на ноги всё новым и новым участникам общественного самоуправления. Это принципиальное положение, ведь подписываются акты на десятки и сотни тысяч рублей, повышается ответственность и интерес людей к делу.</w:t>
      </w:r>
    </w:p>
    <w:p>
      <w:pPr>
        <w:pStyle w:val="Normal"/>
        <w:rPr/>
      </w:pPr>
      <w:r>
        <w:rPr/>
        <w:t xml:space="preserve">     </w:t>
      </w:r>
      <w:r>
        <w:rPr/>
        <w:t xml:space="preserve">На «круглом столе» в апреле с.г. критиковалась форма управления на В-У и В-16, где 3 человека осуществляют функции непосредственного управления , получая за работу оплату через ООО «Уют» и ООО «Уют-1».Эти уполномоченные лица после прозвучавшей критики заявили, что работают бесплатно, что с точки зрения  возможности ответственности их за свои подписи ещё более проблемно!  А положения «жить на доверии» не предусматривает ни ЖК РФ, ни существо дела. </w:t>
      </w:r>
    </w:p>
    <w:p>
      <w:pPr>
        <w:pStyle w:val="Normal"/>
        <w:rPr>
          <w:b/>
          <w:b/>
          <w:i/>
          <w:i/>
        </w:rPr>
      </w:pPr>
      <w:r>
        <w:rPr>
          <w:b/>
          <w:i/>
        </w:rPr>
        <w:t xml:space="preserve">  </w:t>
      </w:r>
      <w:r>
        <w:rPr/>
        <w:t xml:space="preserve">     </w:t>
      </w:r>
      <w:r>
        <w:rPr/>
        <w:t xml:space="preserve">О непосредственном управлении как достижении, когда один или двое жителей якобы отвечают за заказ работ и контроль за исполнением обслуживающих  ещё 96-ть многоквартирных домов ЖЭКов ( эта форма выбрана в ООО «ЖЭК-1,2,3,4,5»), говорить неправильно. Для этого домоуправы (уполномоченные) должны быть обучены, иметь достаточно времени для эффективного контроля или  обученных и ответственных помощников, иметь постоянную возможность получать оперативные консультации, а при необходимости- юридическую защиту прав жителей. </w:t>
      </w:r>
      <w:r>
        <w:rPr>
          <w:b/>
          <w:i/>
        </w:rPr>
        <w:t>Для чего в городе сегодня  не создано</w:t>
      </w:r>
      <w:r>
        <w:rPr/>
        <w:t xml:space="preserve"> </w:t>
      </w:r>
      <w:r>
        <w:rPr>
          <w:b/>
          <w:i/>
        </w:rPr>
        <w:t>условий, и поэтому не может быть речи о широкой здоровой конкуренции, основанной на сравнении и гласности результатов работы.</w:t>
      </w:r>
    </w:p>
    <w:p>
      <w:pPr>
        <w:pStyle w:val="Normal"/>
        <w:rPr/>
      </w:pPr>
      <w:r>
        <w:rPr>
          <w:b/>
          <w:i/>
        </w:rPr>
        <w:t xml:space="preserve">      </w:t>
      </w:r>
      <w:r>
        <w:rPr/>
        <w:t>Вновь образованный союз собственников приватизированного жилья в многоквартирных домах ( далее- Союз собственников) в последнее время провёл обучающие встречи во многих  микрорайонах города, подготовил и передал в управляющие компании постановления Правительства, другие нормативные документы с целью доведения до жителей. Просили одного- поставить на видном месте в микрорайонах стенды, где разместить эту информацию. Этого не сделано. И только в ООО «ЖЭК-1, 2, 3, 4, 5» на подъездах домов размещена информация, кто в доме уполномоченный ( управдом) и  перечень основных работ по обслуживанию с периодичностью их исполнения. (</w:t>
      </w:r>
      <w:r>
        <w:rPr>
          <w:i/>
        </w:rPr>
        <w:t>Если в администрации есть другая информация, то Общественная палата с удовольствием использует её в работе, однако запросы ГОО «Союз уполномоченных домами», как уже отмечено, остались без ответа.)</w:t>
      </w:r>
    </w:p>
    <w:p>
      <w:pPr>
        <w:pStyle w:val="Normal"/>
        <w:rPr/>
      </w:pPr>
      <w:r>
        <w:rPr/>
        <w:t xml:space="preserve">          </w:t>
      </w:r>
      <w:r>
        <w:rPr/>
        <w:t>Положительным опытом непосредственного управления можно считать выбранную форму некоммерческого партнёрства (НП «ЖЭО-8»), где в отличие от псевдонепосредственного, по нашему мнению, управления жители организационно объединены в эффективную и достаточно многочисленную группу выборного актива. Чтобы избежать создания условий для коррупции в среде актива (это  явление порождает псевдодемократические общественные структуры), работа строится максимально гласно, документация по обслуживанию доступна, актив подлежит ежегодной ротации.</w:t>
      </w:r>
    </w:p>
    <w:p>
      <w:pPr>
        <w:pStyle w:val="Normal"/>
        <w:rPr/>
      </w:pPr>
      <w:r>
        <w:rPr/>
        <w:t xml:space="preserve">       </w:t>
      </w:r>
      <w:r>
        <w:rPr/>
        <w:t>На Координационном совете, который был создан на втором этапе реформирования ЖКХ при главе города( после Рабочей группы) , общественность неоднократно ставила вопрос о необходимости разработки критериев, своеобразного «оценочного листа» , чтобы управдомы могли им руководствоваться, сравнивать.Это не выполнено без объяснения причин. Конкуренции способствует участие СМИ в освещении дела. Неоднократные предложения общественности об объявлении конкурса с небольшой суммой призового фонда среди СМИ города было отклонено администрацией. В то же время материалы по ЖКХ от имени администрации в СМИ появляются ( надо полагать, небесплатно), а некоторые газеты, как «Вечерний Волгодонск», не получив такого признания в городе, уверенно становятся победителями подобных конкурсов в области.   Три управляющие компании города участвуют в общероссийском конкурсе, где побеждает НП «ЖЭО-8». И никак не способствует повышению гражданской активности жителей то, что по итогам первого этапа реформы, несмотря на предложения общественности города, ни один активист, ни один уполномоченный не был отмечен главой города!</w:t>
      </w:r>
    </w:p>
    <w:p>
      <w:pPr>
        <w:pStyle w:val="Normal"/>
        <w:rPr/>
      </w:pPr>
      <w:r>
        <w:rPr/>
        <w:t xml:space="preserve">   </w:t>
      </w:r>
      <w:r>
        <w:rPr>
          <w:b/>
          <w:i/>
        </w:rPr>
        <w:t>Иначе, как попытки предать забвению достижения жителей вместе с общественностью в ходе реформы, ослабить роль гласности в городской жизни, увести общественность в сторону от реальностей реформ это расценить трудно!</w:t>
      </w:r>
    </w:p>
    <w:p>
      <w:pPr>
        <w:pStyle w:val="Normal"/>
        <w:rPr/>
      </w:pPr>
      <w:r>
        <w:rPr/>
        <w:t xml:space="preserve">    </w:t>
      </w:r>
      <w:r>
        <w:rPr/>
        <w:t xml:space="preserve">Большой проблемой может стать бесконтрольное (со стороны жителей) расходование средств на капремонт и замену лифтов. Так, некая компания выиграла, как сообщили в администрации, тендер на замену 2-х лифтов по улице 30 лет Победы,16. На сумму 2млн.500 тыс. рублей. В то же время ГОО «Союз уполномоченных домами» приглашал специально на конференцию в сентябре 2006 года компанию по лифтмонтажу из Волжского,  руководитель которой сейчас предлагает цену на подобные работы на 200-300 тысяч рублей меньше. Направленное «Союзом» в адрес зам. главы города предложение на этот счёт  осталось без ответа. А это- бюджетные деньги плюс личные 10% средств жителей. </w:t>
      </w:r>
    </w:p>
    <w:p>
      <w:pPr>
        <w:pStyle w:val="Normal"/>
        <w:rPr/>
      </w:pPr>
      <w:r>
        <w:rPr/>
        <w:t xml:space="preserve">     </w:t>
      </w:r>
      <w:r>
        <w:rPr/>
        <w:t>Год назад глава города вносил на рассмотрение Координационного совета по ЖКХ проект Положения о ремонте многоквартирных домов, где предлагалось жителям участвовать в софинансировании и планировании заказа на капремонт, но не было обозначено их роли в контроле за исполнением капремонта. Соответственно, и расходовании средств.  Тогда с этим не согласились- контроль должен быть! Администрация сослалась на некомпетентность жителей в вопросах капремонта, на роль МУП «УРГХ» в контроле- и судьбу этого документа общественность не знает. Тогда тема считалась закрытой, но сегодня</w:t>
      </w:r>
      <w:r>
        <w:rPr>
          <w:b/>
          <w:i/>
        </w:rPr>
        <w:t xml:space="preserve"> после того, как Президент России в очередном Послании Федеральному Собранию сообщил, что на  цели выселения из аварийного жилья и капремонт выделяется 250 млрд. рублей и попросил и депутатов, и общественность проконтролировать их расходование, мы вновь требуем согласования участия общественности, жителей в расходовании любой копейки в сфере ЖКХ независимо от источника  финансирования!</w:t>
      </w:r>
    </w:p>
    <w:p>
      <w:pPr>
        <w:pStyle w:val="Normal"/>
        <w:rPr/>
      </w:pPr>
      <w:r>
        <w:rPr/>
        <w:t xml:space="preserve">      </w:t>
      </w:r>
      <w:r>
        <w:rPr/>
        <w:t>Сегодня  работа Координационного совета при главе города по реформированию ЖКХ (КС по ЖКХ)  по сути утратила свой смысл, так как даже простые в исполнении требования приглашать на отчёты коммерческих ЖЭКов управдомов игнорируются, отчёты несамокритичны и загоняют проблему развития гражданской активности горожан вглубь. А без этого, без развития гражданской активности, как признают сами руководители города, дело проигрывает.</w:t>
      </w:r>
    </w:p>
    <w:p>
      <w:pPr>
        <w:pStyle w:val="Normal"/>
        <w:rPr/>
      </w:pPr>
      <w:r>
        <w:rPr/>
        <w:t xml:space="preserve">        </w:t>
      </w:r>
      <w:r>
        <w:rPr/>
        <w:t>Обратившись в администрацию Президента РФ с нашим опытом и озабоченностью по ряду вопросов, мы получили ответ из Департамента территориального развития Минэкономразвития РФ, где разделяют наши взгляды и подходы, сообщая, что в проекте Комплекса мероприятий по реформированию ЖКХ РФ на 2007--2008 год первостепенное внимание уделяется именно развитию инициативы собственников и развитию конкурентных отношений, оценке работы  жителями. Подробно, созвучно нашим действиям и предложениям, изложена Областная целевая программа.</w:t>
      </w:r>
    </w:p>
    <w:p>
      <w:pPr>
        <w:pStyle w:val="Normal"/>
        <w:rPr/>
      </w:pPr>
      <w:r>
        <w:rPr/>
        <w:t xml:space="preserve">     </w:t>
      </w:r>
      <w:r>
        <w:rPr/>
        <w:t>Однако, ознакомившись  с «Информацией о ходе реформирования жилищно-коммунального хозяйства города Волгодонска», предоставленную так же, как и нами в думу по запросу, не увидели ни оценки роли общественности в ходе прошедшего этапа и перспективах участия в общероссийских реформах, нет самокритичности в зажиме  роли гласности в период проведения реформы, не обозначены перспективные  системных  планы работы администрации по, как указывается в Областной целевой программе, «развитию общественного самоуправления в рамках реформы ЖКХ», за исключением некоторых акций, предпринятых администрацией уже после выхода в свет данной Программы.</w:t>
      </w:r>
    </w:p>
    <w:p>
      <w:pPr>
        <w:pStyle w:val="Normal"/>
        <w:rPr/>
      </w:pPr>
      <w:r>
        <w:rPr/>
        <w:t xml:space="preserve">       </w:t>
      </w:r>
      <w:r>
        <w:rPr/>
        <w:t xml:space="preserve">В Волгодонске давно вносились в администрацию предложения в части  организации ТОСов, проведения полномасштабных с участием общественных структур семинаров, конкурсов среди управляющих компаний, которые фактически игнорировались. По ТОСам выходили с предложениями об ускорении разработки нормативных документов и в городскую думу.  </w:t>
      </w:r>
      <w:r>
        <w:rPr>
          <w:b/>
          <w:i/>
        </w:rPr>
        <w:t>В вышеприведённой Областной программе прописаны фактически созвучные нашим предложениям планы, в том числе предусмотрены источники финансирования( в частности, разрешено использовать средства местных бюджетов), но ничего подобного не содержится в Информации администрации, направленной в городскую думу.</w:t>
      </w:r>
      <w:r>
        <w:rPr/>
        <w:t xml:space="preserve"> </w:t>
      </w:r>
    </w:p>
    <w:p>
      <w:pPr>
        <w:pStyle w:val="Normal"/>
        <w:rPr/>
      </w:pPr>
      <w:r>
        <w:rPr/>
        <w:t xml:space="preserve">       </w:t>
      </w:r>
      <w:r>
        <w:rPr/>
        <w:t xml:space="preserve">Программа 2-го этапа реформирования , принятая КС по ЖКХ, в своих основных пунктах не выполняется, не принимаются меры по привлечению новых компаний из числа малого бизнеса, не создаётся конкурентноспособная среда, как это особо подчёркнуто на всероссийской конференции, проводимой по инициативе ОПОРЫ РОССИИ в Ярославской области.  Не повышается статус и авторитет уполномоченного, в результате возникает дефицит грамотных инициативных  людей  в составе уполномоченных, на что ссылаются многие руководители управляющих организаций, не предпринимая в то же время никаких мер по улучшению информированности жителей. Нарушен Жилищный Кодекс в части обязательного наличия подписи уполномоченных на актах выполненных работ, в их роли нередко выступают сотрудники ЖЭКов, что мы считаем недопустимым. </w:t>
      </w:r>
      <w:r>
        <w:rPr>
          <w:b/>
          <w:i/>
        </w:rPr>
        <w:t>В городе практически</w:t>
      </w:r>
      <w:r>
        <w:rPr/>
        <w:t xml:space="preserve"> </w:t>
      </w:r>
      <w:r>
        <w:rPr>
          <w:b/>
          <w:i/>
        </w:rPr>
        <w:t>повсеместно совмещаются функции управляющих и эксплуатирующих организаций, что не способствует развитию здоровой конкуренции и развитию структур, вокруг которых могли бы объединиться актив микрорайона, домов</w:t>
      </w:r>
      <w:r>
        <w:rPr/>
        <w:t>. Тем самым сужается пространство для проявления позитивных гражданских инициатив, создания органичных предпосылок к территориальному самоуправлению. В то же время  у участников сентябрьской конференции прошлого года после ознакомления с нашим опытом  в других городах создаются и начинают действовать ТОСы.</w:t>
      </w:r>
    </w:p>
    <w:p>
      <w:pPr>
        <w:pStyle w:val="Normal"/>
        <w:rPr/>
      </w:pPr>
      <w:r>
        <w:rPr/>
        <w:t xml:space="preserve">        </w:t>
      </w:r>
      <w:r>
        <w:rPr/>
        <w:t>Много вопросов остаётся без ответа у жителей по организации КУИГом межевания границ земель и порядка возмещения расходов эксплуатирующих организаций на содержание общего имущества дома от сдаваемых КУИГ в аренду помещений. В нарушение существующего решения губернатора Ростовской области о критических публикациях в СМИ, КУИГ не отреагировал и не ответил на резкую критику о нарушениях Жилищного Кодекса РФ по этому вопросу  в газете «Волго-Донской край» от 01.03.07. А после рассылки ГОО «Союз уполномоченных домами» в ЖЭКи писем и рекомендаций на эту тему, в ООО «РиСоЖ», например,  срочно собрали управдомов с предложением ехать в КУИГ для …подписания каких-то документов. Это вместо серьёзной глубокой проработки вопроса с непосредственным контролем и участием квалифицированной общественности!</w:t>
      </w:r>
    </w:p>
    <w:p>
      <w:pPr>
        <w:pStyle w:val="Normal"/>
        <w:rPr/>
      </w:pPr>
      <w:r>
        <w:rPr/>
        <w:t xml:space="preserve">        </w:t>
      </w:r>
      <w:r>
        <w:rPr/>
        <w:t>Не способствуют росту доверия  жителей  к реформам такие факты, когда жители многих кварталов, в том числе В-У, В-16, председатель совета домкомов 3-го микрорайона  Готовцева Е.Ю.(ООО «ЖРЭУ-5»), например,   жалуются, что им недоступна информация о планах или выполнении ремонта и сметах затрат; когда ООО «Жилремсервис» допускает затопления имущества на обслуживаемой территории, пытаясь всячески уклониться от ответственности и так далее. Роль МУП «УРГХ» здесь подвергается острой критике со стороны жителей.</w:t>
      </w:r>
    </w:p>
    <w:p>
      <w:pPr>
        <w:pStyle w:val="Normal"/>
        <w:rPr/>
      </w:pPr>
      <w:r>
        <w:rPr/>
        <w:t xml:space="preserve">      </w:t>
      </w:r>
      <w:r>
        <w:rPr/>
        <w:t xml:space="preserve">Нет уверенности, что в сложившихся условиях улучшится работа с монополистами.. Речь, в частности, о том, что при массовой установке счётчиков в квартирах вода на входе в дом застаивается и поступает при несоответствующей стандартам температуре .Управляющие компании, совмещая функции также ремонта и обслуживания, бесконтрольны в таких вопросах и не торопятся их решать, перекладывая расходы на плечи жителей. Поэтому необходимы организации, имеющие возможности объединять, оказывать организационную, методическую и квалифицированную юридическую помощь жителям на договорных и общественных или общественно- государственных началах. </w:t>
      </w:r>
    </w:p>
    <w:p>
      <w:pPr>
        <w:pStyle w:val="Normal"/>
        <w:rPr/>
      </w:pPr>
      <w:r>
        <w:rPr/>
        <w:t xml:space="preserve">       </w:t>
      </w:r>
      <w:r>
        <w:rPr/>
        <w:t>В городе обозначили свою деятельность несколько аналогичных  специализированных  структур: ГОО «Союз уполномоченных домами», Союз собственников жилья в многоквартирных домах, ГОУ «Управдом», а также особая более высокая форма общественной организации «Совет общественного самоуправления микрорайона   «Звёздный» в 15-м микрорайоне. В составе Общественной палаты города месяц назад сформирован сектор по реформе ЖКХ и развитию территориального самоуправления ( руководитель Кораблин И.С.)</w:t>
      </w:r>
    </w:p>
    <w:p>
      <w:pPr>
        <w:pStyle w:val="Normal"/>
        <w:rPr/>
      </w:pPr>
      <w:r>
        <w:rPr/>
        <w:t xml:space="preserve">      </w:t>
      </w:r>
      <w:r>
        <w:rPr>
          <w:b/>
          <w:i/>
        </w:rPr>
        <w:t xml:space="preserve"> </w:t>
      </w:r>
      <w:r>
        <w:rPr>
          <w:b/>
          <w:i/>
        </w:rPr>
        <w:t>Мы направляем усилия,, чтобы формы и методы самоуправления управления не превратились в  форму  приватизации общественного мнения и влияния , позволяющую бесконтрольное распоряжение собственностью жителей.</w:t>
      </w:r>
    </w:p>
    <w:p>
      <w:pPr>
        <w:pStyle w:val="Normal"/>
        <w:rPr/>
      </w:pPr>
      <w:r>
        <w:rPr/>
        <w:t xml:space="preserve">      </w:t>
      </w:r>
      <w:r>
        <w:rPr/>
        <w:t>Форма управления сама по себе не является решением возможных проблем. Так, по жалобе жителей дома №147 по улице Горького в ТСЖ «Удача» была проведена аудиторская проверка  за 2004- 2006 годы, которая выявила грубейшие нарушения в распоряжении финансами ( например, латочный ремонт кровли в один слой рубероида  произведён по цене около 300 рублей (!!!) за один квадратный метр, при реальной- в несколько раз ниже). Документы рассматриваются в УВД города, вопрос находится на контроле в Общественной палате города. Способствовали возникновению проблем на доме низкая активность большой части жителей, противодействие руководства  тем жителям дома, которые проявили интерес к финансовой деятельности ТСЖ, неподконтрольность ТСЖ «Удача» общегородской общественной организации ТСЖ и отсутствие реакции  на жалобы, с которыми жители обращались в администрацию города.</w:t>
      </w:r>
    </w:p>
    <w:p>
      <w:pPr>
        <w:pStyle w:val="Normal"/>
        <w:rPr>
          <w:b/>
          <w:b/>
          <w:i/>
          <w:i/>
        </w:rPr>
      </w:pPr>
      <w:r>
        <w:rPr>
          <w:b/>
          <w:i/>
        </w:rPr>
        <w:t xml:space="preserve">      </w:t>
      </w:r>
      <w:r>
        <w:rPr>
          <w:b/>
          <w:i/>
        </w:rPr>
        <w:t xml:space="preserve">Сегодня и завтра главное для жителей то, что прямой контроль администрация за ЖКХ утрачивает, как и предписано Жилищным Кодексом. А  условия для самоуправления жителей, систему для  создания конкуренции в сфере ЖКХ   не развивает, отказываясь сегодня по сути от хорошо показавшего себя ранее плодотворного сотрудничесва с общественностью. В этом- главная проблема передового реформаторского города Волгодонска. </w:t>
      </w:r>
    </w:p>
    <w:p>
      <w:pPr>
        <w:pStyle w:val="Normal"/>
        <w:rPr/>
      </w:pPr>
      <w:r>
        <w:rPr>
          <w:b/>
          <w:i/>
        </w:rPr>
        <w:t xml:space="preserve">                  </w:t>
      </w:r>
      <w:r>
        <w:rPr>
          <w:b/>
          <w:i/>
        </w:rPr>
        <w:t>Первоочередными задачами являются:</w:t>
      </w:r>
    </w:p>
    <w:p>
      <w:pPr>
        <w:pStyle w:val="Normal"/>
        <w:rPr/>
      </w:pPr>
      <w:r>
        <w:rPr>
          <w:b/>
          <w:i/>
        </w:rPr>
        <w:t>1)Восстановление статуса Координационного совета при главе города как реально действующей структуры..</w:t>
      </w:r>
    </w:p>
    <w:p>
      <w:pPr>
        <w:pStyle w:val="Normal"/>
        <w:rPr>
          <w:b/>
          <w:b/>
          <w:i/>
          <w:i/>
        </w:rPr>
      </w:pPr>
      <w:r>
        <w:rPr>
          <w:b/>
          <w:i/>
        </w:rPr>
        <w:t xml:space="preserve">2)Принятие решения о запуске программы непосредственного перехода к территориальному общественному самоуправлению с выходом на определение источников финансирования самоуправления в виде социальных заказов ,внедрения системы аутсорсинга ( передачи части функций от госаппарата иным структурам) и так далее. Практика доказывает, что экономия средств в случае целевого контроля за их использованием будет весьма значительной. </w:t>
      </w:r>
    </w:p>
    <w:p>
      <w:pPr>
        <w:pStyle w:val="Normal"/>
        <w:rPr>
          <w:b/>
          <w:b/>
          <w:i/>
          <w:i/>
        </w:rPr>
      </w:pPr>
      <w:r>
        <w:rPr>
          <w:b/>
          <w:i/>
        </w:rPr>
        <w:t>3)Немедленная ревизия результатов межевания земли и использования нежилых встроено-пристроенных помещений в жилых домах с приостановкой работы до оглашения результатов ревизии.</w:t>
      </w:r>
    </w:p>
    <w:p>
      <w:pPr>
        <w:pStyle w:val="Normal"/>
        <w:rPr>
          <w:b/>
          <w:b/>
          <w:i/>
          <w:i/>
        </w:rPr>
      </w:pPr>
      <w:r>
        <w:rPr>
          <w:b/>
          <w:i/>
        </w:rPr>
        <w:t>4)Разобраться с процентами ( суммами) компенсации льготным категориям граждан в случае повышения цены обслуживания одного квадратного метра по сравнению со стандартом, устанавливаемым главой города для  муниципального жилья.</w:t>
      </w:r>
    </w:p>
    <w:p>
      <w:pPr>
        <w:pStyle w:val="Normal"/>
        <w:rPr>
          <w:b/>
          <w:b/>
          <w:i/>
          <w:i/>
        </w:rPr>
      </w:pPr>
      <w:r>
        <w:rPr>
          <w:b/>
          <w:i/>
        </w:rPr>
        <w:t>5)Потребовать от МУП «УРГХ» ежемесячно подписывать акты на выполненные им услуги управдомами ( уполномоченными), как отчёт о расходовании 3% средств, отчисляемых жителями на работу УРГХ.</w:t>
      </w:r>
    </w:p>
    <w:p>
      <w:pPr>
        <w:pStyle w:val="Normal"/>
        <w:rPr/>
      </w:pPr>
      <w:r>
        <w:rPr>
          <w:b/>
          <w:i/>
        </w:rPr>
        <w:t>6)Потребовать от администрации принять план дальнейшего реформирования ЖКХ и территориального самоуправления, развивающий далее Областную целевую программу. Имея в виду передовые наработки в городе и поддержку реформы общественностью. Предложить главе города строго спросить с лиц, виновных в торможении общественной инициативы  и уроне, который это наносит жителям и президентским реформам.</w:t>
      </w:r>
    </w:p>
    <w:p>
      <w:pPr>
        <w:pStyle w:val="Normal"/>
        <w:rPr>
          <w:b/>
          <w:b/>
          <w:i/>
          <w:i/>
        </w:rPr>
      </w:pPr>
      <w:r>
        <w:rPr>
          <w:b/>
          <w:i/>
        </w:rPr>
        <w:t>7)Предусмотреть оплату труда управдомов ( уполномоченных) , имея в виду значительную экономическую и социальную эффективность от их активной работы, взяв за основу решения общих собраний ( согласие на оплату) и в качестве норматива рекомендации Госстроя РФ от января 2007 года . То есть при общей оплате за ставку управления 0, 98 коп. за кв. метр оплачивать труд управдомами в размере 0, 40 коп. за кв. метр.</w:t>
      </w:r>
    </w:p>
    <w:p>
      <w:pPr>
        <w:pStyle w:val="Normal"/>
        <w:rPr>
          <w:b/>
          <w:b/>
          <w:i/>
          <w:i/>
        </w:rPr>
      </w:pPr>
      <w:r>
        <w:rPr>
          <w:b/>
          <w:i/>
        </w:rPr>
        <w:t>8)Предложить главе города поручить Координационному Совету по реформированию ЖКХ подготовить проект постановления по итогам первого этапа рефрмирования ЖКХ и программе второго этапа с переходом к реформе территориального общественного самоуправления, опираясь на положения Концепции Административной реформы, ФЗ -131, областной целевой Программы.</w:t>
      </w:r>
    </w:p>
    <w:p>
      <w:pPr>
        <w:pStyle w:val="Normal"/>
        <w:rPr>
          <w:b/>
          <w:b/>
          <w:i/>
          <w:i/>
        </w:rPr>
      </w:pPr>
      <w:r>
        <w:rPr>
          <w:b/>
          <w:i/>
        </w:rPr>
        <w:t>9) Просить главу города включить в состав городской комиссии по реализации Административной реформы представителя Общественной палаты города.</w:t>
      </w:r>
    </w:p>
    <w:p>
      <w:pPr>
        <w:pStyle w:val="Normal"/>
        <w:rPr>
          <w:b/>
          <w:b/>
          <w:i/>
          <w:i/>
        </w:rPr>
      </w:pPr>
      <w:r>
        <w:rPr>
          <w:b/>
          <w:i/>
        </w:rPr>
      </w:r>
    </w:p>
    <w:p>
      <w:pPr>
        <w:pStyle w:val="Normal"/>
        <w:rPr>
          <w:b/>
          <w:b/>
          <w:i/>
          <w:i/>
        </w:rPr>
      </w:pPr>
      <w:r>
        <w:rPr>
          <w:b/>
          <w:i/>
        </w:rPr>
        <w:t xml:space="preserve">      </w:t>
      </w:r>
    </w:p>
    <w:p>
      <w:pPr>
        <w:pStyle w:val="Normal"/>
        <w:rPr>
          <w:b/>
          <w:b/>
          <w:i/>
          <w:i/>
        </w:rPr>
      </w:pPr>
      <w:r>
        <w:rPr/>
        <w:t xml:space="preserve">        </w:t>
      </w:r>
      <w:r>
        <w:rPr>
          <w:b/>
          <w:i/>
        </w:rPr>
        <w:t>Общественная палата надеется, что открытое и доверительное, самокритичное обсуждение  вопроса на заседании городской думы позволит лучше мобилизовать городскую общественность, объединит усилия ветвей власти и всех сил , заинтересованных в социально- экономическом прогрессе  города на дальнейшее участие в реформаторской деятельности на общее благо.</w:t>
      </w:r>
    </w:p>
    <w:p>
      <w:pPr>
        <w:pStyle w:val="Normal"/>
        <w:jc w:val="center"/>
        <w:rPr>
          <w:b/>
          <w:b/>
          <w:i/>
          <w:i/>
        </w:rPr>
      </w:pPr>
      <w:r>
        <w:rPr>
          <w:b/>
          <w:i/>
        </w:rPr>
      </w:r>
    </w:p>
    <w:p>
      <w:pPr>
        <w:pStyle w:val="Normal"/>
        <w:rPr/>
      </w:pPr>
      <w:r>
        <w:rPr>
          <w:i/>
        </w:rPr>
        <w:t xml:space="preserve">  </w:t>
      </w:r>
      <w:r>
        <w:rPr>
          <w:i/>
        </w:rPr>
        <w:t>Подготовлено экспертной группой Волгодонской общественной палаты в составе членов сектора по реформе ЖКХ и территориального самоуправления с участием актива общественных организаций ГОО «Союз уполномоченных домами», «Союз собственников приватизированного жилья в многоквартирных домах», ГОУ «Управдом», ОО Совет общественного самоуправления «Звёздный</w:t>
      </w:r>
      <w:r>
        <w:rPr/>
        <w:t xml:space="preserve">». </w:t>
      </w:r>
    </w:p>
    <w:p>
      <w:pPr>
        <w:pStyle w:val="Normal"/>
        <w:rPr>
          <w:i/>
          <w:i/>
        </w:rPr>
      </w:pPr>
      <w:r>
        <w:rPr/>
        <w:t xml:space="preserve">                                    </w:t>
      </w:r>
      <w:r>
        <w:rPr>
          <w:i/>
        </w:rPr>
        <w:t>Руководитель сектора -</w:t>
      </w:r>
      <w:r>
        <w:rPr/>
        <w:t xml:space="preserve"> </w:t>
      </w:r>
      <w:r>
        <w:rPr>
          <w:i/>
        </w:rPr>
        <w:t>И. С. Кораблин</w:t>
      </w:r>
    </w:p>
    <w:p>
      <w:pPr>
        <w:pStyle w:val="Normal"/>
        <w:rPr>
          <w:i/>
          <w:i/>
        </w:rPr>
      </w:pPr>
      <w:r>
        <w:rPr>
          <w:i/>
        </w:rPr>
      </w:r>
    </w:p>
    <w:p>
      <w:pPr>
        <w:pStyle w:val="Normal"/>
        <w:rPr>
          <w:b/>
          <w:b/>
        </w:rPr>
      </w:pPr>
      <w:r>
        <w:rPr>
          <w:b/>
        </w:rPr>
      </w:r>
    </w:p>
    <w:p>
      <w:pPr>
        <w:pStyle w:val="Normal"/>
        <w:rPr>
          <w:b/>
          <w:b/>
          <w:i/>
          <w:i/>
        </w:rPr>
      </w:pPr>
      <w:r>
        <w:rPr>
          <w:b/>
          <w:i/>
        </w:rPr>
        <w:t>Рассмотрено на заседании Координационного Совета Волгодонской Общественной палаты 11 мая 2007 года и рекомендовано для предоставления по запросу Волгодонской городской ду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3:00Z</dcterms:created>
  <dc:creator>Джеймс Бонд</dc:creator>
  <dc:description/>
  <dc:language>en-US</dc:language>
  <cp:lastModifiedBy>Джеймс Бонд</cp:lastModifiedBy>
  <cp:lastPrinted>2007-04-19T14:36:00Z</cp:lastPrinted>
  <dcterms:modified xsi:type="dcterms:W3CDTF">2007-05-18T07:24:00Z</dcterms:modified>
  <cp:revision>3</cp:revision>
  <dc:subject/>
  <dc:title>Уважаемые участники и гости «круглого стола»</dc:title>
</cp:coreProperties>
</file>