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ИВАН КОРАБЛИН: </w:t>
      </w:r>
      <w:r>
        <w:rPr>
          <w:b/>
          <w:bCs/>
          <w:sz w:val="32"/>
          <w:szCs w:val="32"/>
        </w:rPr>
        <w:t>юбиляр и оппозиционер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25"/>
        <w:jc w:val="both"/>
        <w:rPr/>
      </w:pPr>
      <w:r>
        <w:rPr>
          <w:b/>
          <w:bCs/>
          <w:sz w:val="28"/>
          <w:szCs w:val="28"/>
        </w:rPr>
        <w:t>Юбилей — это праздник? - спросили мы у давнего коллеги по общественно-журналистским делам Ивана Кораблина, директора ООО «Цветущий сад», который отметил 60-летний юбилей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Отвечу вопросом на вопрос. У великого русского писателя Некрасова есть поэма «Кому на Руси жить хорошо?». Вот и теперь многие россияне вновь и вновь пытаются найти ответ на этот вопрос. Очевидно одно: если за 15 послевоенных лет Советский Союз оправился от разрухи и в 1961 году была проведена денежная реформа (что свидетельствует об оздоровлении экономики), то мы с начала «похода» за демократию в 1991 году так и ходим. Блуждаем как евреи по Синайской пустыне, ведомые праведным Моисеем. Где и кто наши «праведники», никак не определимся.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давайте поближе к вашему юбилею. Мы знаем, что вам поступили приветствия и поздравления и из Москвы, и из Ростова. А также коллег по многолетней производственной и общественной работе...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Я в 13 лет начал трудовую деятельность в колхозе на уборке урожая. Мама тогда получала за меня в бухгалтерии колхоза «Красная звезда» Воронежской области первую зарплату. Гордости было! Потом учился в техникуме, работал токарем на станкостроительном заводе, отслужил в армии. Внось учился в специальном учебном заведении, работал в комсомоле. Неоднократно был награждён, но не ужился с диктатором райкома партии Воронежской области и в 1982 году уехал по комсомольской путёвке на строительство атомной станции в Волгодонске.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нимался и партийной, и профсоюзной, и кадровой работой. Когда строительство АЭС остановили, трудился в училище. Тогда, в начале смутных времён, мы создали первый в стране комитет социальной защиты детей и работников образования. Старались сохранить, защитить кадры педагогов, помочь тем самым детям. Митинговали, выходили на демонстраци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ыл учредителем первого в Волгодонске внешкольного высшего учебного заведения- Межрегионального естественно-гуманитарного центра. Создавал школу дополнительного образования «Возрождение», где обучали этике, эстетике, давали уроки Слова Божьего. Очень горд за себя и тех, с кем занимались делам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том занялся предпринимательством. В этом году нашему «Цветущему саду» - 15 лет. Только в Волгодонске участвовал в работе более 20-ти общественных организаций, наш коллектив имеет более 30 грамот, благодарностей, диплом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аллотировался кандидатом в депутаты Госдумы РФ 3-го созыва по списку партии «Развитие предпринимательства», уже 10 лет — на общественных началах помощник депутата Госдумы РФ И.Д. Грачёва, председателя по экономике.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аточно профессионально владею темами защиты прав садоводов (член Центрального Совета организации «Садоводы России»), системы ЖКХ, малого предпринимательства. Готовясь к 60-летию, на себе испытал работу пенсионного фонда. Но это не впервой - «прививки» на себе проверять.</w:t>
      </w:r>
    </w:p>
    <w:p>
      <w:pPr>
        <w:pStyle w:val="Normal"/>
        <w:numPr>
          <w:ilvl w:val="1"/>
          <w:numId w:val="1"/>
        </w:numPr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ает ли поддержка товарищей в производственной и общественной работе?</w:t>
      </w:r>
    </w:p>
    <w:p>
      <w:pPr>
        <w:pStyle w:val="Normal"/>
        <w:numPr>
          <w:ilvl w:val="1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ечно! Вот мой депутат Грачёв в приветственной правительственной телеграмме благодарит за многолетнее сотрудничество и желает успехов, вот президиум Ростовского обкома профсоюза работников торговли и общественного питания награждает почётной грамотой, вот над рабочим столом — десятки благодарностей сотрудникам фирмы и мне, юбиляру, за производственные успехи, участие в выставках, благотворительную помощь. Тем и живём — признанием людей, гражданского общества. Вот только с государством «любовь» не отличается взаимностью. Не всем, получается, и сегодня «на Руси жить хорошо»..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газета «Волгодонская правда»</w:t>
      </w:r>
    </w:p>
    <w:p>
      <w:pPr>
        <w:pStyle w:val="Normal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  <w:t>29.05.201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8:00Z</dcterms:created>
  <dc:creator>Walenok</dc:creator>
  <dc:description/>
  <cp:keywords/>
  <dc:language>en-US</dc:language>
  <cp:lastModifiedBy>Walenok</cp:lastModifiedBy>
  <dcterms:modified xsi:type="dcterms:W3CDTF">2012-06-28T18:49:00Z</dcterms:modified>
  <cp:revision>4</cp:revision>
  <dc:subject/>
  <dc:title/>
</cp:coreProperties>
</file>